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биография Н.В. Ковт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31445</wp:posOffset>
            </wp:positionV>
            <wp:extent cx="2524125" cy="2687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0263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тун Наталья Вадимовна, 1964 года рождения, гражданство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государственный университет окончила в 1986 году, очную аспирантуру Ленинградского государственного университета – в 1995, под руководством выдающегося русского ученого, доктора филол. наук В.В. Бузник (ИРЛИ РАН «Пушкинский Дом») защитила кандидатскую диссертацию «Художественный мир В. Личутина (религиозно-нравственные аспекты)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кандидата филологических наук присуждена Диссертационным Советом при Российском государственном университете им. А.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ена и утверждена ВАК Российской Федерации в 199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ую докторантуру Томского государственного университета окончила в 2005 году, защитила докторскую диссертацию «Русская литературная утопия второй половины ХХ века» (научный консультант – доктор филол. наук, проф. А.П. Казарк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доктора филологических наук присуждена решением Высшей аттестационной комиссии Министерства образования Российской Федерации в 200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е звание профессора по кафедре русской и зарубежной литературы присвоено Министерством образования Российской Федерации 31 декабр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т лекционные курсы по дисциплинам «Русская культура и литература ХХ века», «Эстетика постмодернизма», «Идеология и мифопоэтика традиционалистской прозы», «Утопия / антиутопия в современной русской прозе», «Типы художественного творчества: утопия и антиутопия (ХХ век)», «Русская литература рубежа ХХ – ХХ1 в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 в качестве научного руководителя 5 кандидатов филологических наук. В настоящее время осуществляет научное руководство 3 аспира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пециалист-филолог принадлежит Санкт-Петербургской научной школе. Начала печататься в области литературоведения с 199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6 публикац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3 науч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монограф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 3 – авторских, 16 – коллективных, в 5 из которых – ответственный редактор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учебно-мето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5 учебных пособий, используемых в педагогической прак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 в качестве научного руководителя трех кандидатов филологических наук. В настоящее время осуществляет научное руководство 4 аспира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 Хирша - 12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ографии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ие монограф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окультурный миф в современной прозе. Творчество В. Личутина: монография. Красноярск: ИПЦ КГТУ, при поддержке гранта Красноярского фонда науки, 2002. 16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ая литературная утопия второй половины ХХ века. Монография. Томск: ТГУ, 2005. 53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ревенская проза» в зеркале утопии: монография. Новосибирск: Изд-во СО РАН, 2009. 49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ктивные монограф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бирская Икария в XX веке // Сибирь в контексте мировой культуры. Опыт самоописания: монография. Монография. Томск: ТГУ, 2003. С. 119–135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Идея «земного рая» в повести А.Е. Новоселова «Беловодье» // Сибирский текст в национальном сюжетном пространстве: монография. Рекомендовано к печати ученым советом Института истории и археологии Уральское отделение Академии наук (УрО РАН). Красноярск: СФУ, 2010. С. 133-144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Игра мифологемами модернизма в рассказе «Соня» Т. Толстой // Игра как прием текстопорождения: монография / под ред. А.П. Сковородникова. Красноярск: СФУ, 2010. С. 87-9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Идиллический человек» на перекрестках истории // Русский проект исправления мира и художественное творчество XIX – ХХ вв.: монография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в. ред. Н.В. Ковт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: Флинта-Наука, 2011. С. 280-3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ений местности» без места: мифологический сюжет о домовом в современной прозе // Сюжетно-мотивные комплексы русской литературы: монография. Новосибирск: Гео, 2012. С. 166-17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икольский» и «георгиевский» комплексы в повестях В.Г. Распутина //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Универсалии культуры. Вып. 4. Эстетическая и массовая коммуникация: вопросы теории и практики: мон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. ред. Н.В. Ковт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.Е. Анисимова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Красноярск: СФУ, 2012.  С. 60-8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ь Л. Улицкой «Сонечка»: поэтика экфрасиса: монография // Жанровые трансформации в литературе и фольклоре. Челябинск: Энциклопедия, 2012. С. 87-1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текст в прозе рубежа ХХ–ХХ1 вв.: «Последний мир» К.</w:t>
      </w:r>
      <w:r>
        <w:rPr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смайра и «Кысь»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ой // Кризис литературоцентричности: утрата идентич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возможности: монографи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. ред. Н.В. Ковт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Универсалии культуры». Вып. V. М.: Флинта-Наука, 2014. С. 69-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нтуиции смерти и опыт ее переживания в позднем творчестве В. Распутина // Нарративные традиции славянских литератур: от средневековья к новому времени: монография. Новосибирск: СО РАН, 2014. С. 435–44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втун Н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 блудного сына в современной традиционалистской прозе // Притча в русской словесности: от Средневековья к новому времени: монография. Новосибирск: Омега Принт, 2014. С. 435-447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«Беловодский метатекст» в современной русской прозе (к постановке проблемы» // Сибирская идентичность в зеркале литературного текста: тропы, топосы, жанровые формы Х1Х-ХХ веков: монографи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. 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Ковт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рия «Универсалии культуры». Вып. V1. М.: Флинта: Наука, 2015. С. 153-19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В. «Слепящее солнце» и «зловещая тьма» В. Распутина: сфера визуального // Русский традиционализм: история, идеология, поэтика, литературная рефлексия: монографи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. ред. Н.В. Ковт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рия «Универсалии культуры». Вып. V11. М.: Флинта: Наука, 2016. С. 119-16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>. «Женский вопрос» в советской литературе 1920-х годов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зис утопии? Смены эпох и их отражение в славянских литературах 20-го и 21-го столетий: монография. Висбаден, 2016. С. 39-57. (Герма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тун Н.В. </w:t>
      </w:r>
      <w:r>
        <w:rPr>
          <w:rFonts w:cs="Times New Roman" w:ascii="Times New Roman" w:hAnsi="Times New Roman"/>
          <w:sz w:val="24"/>
          <w:szCs w:val="24"/>
        </w:rPr>
        <w:t>Слово и тело в романе Т. Толстой «Кысь» // Тело и Текст. Аспекты телесности в современной литературе. Загреб: Диспут, 2016. С. 273-287 (Хорват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браз Беловодья в романе В. Личутина «Скитальцы» // Истинность и ложность утопии. Вопросы утопических дискурсов: монография / отв. ред. Е. Козак и Л. Мних. Седльце, 2016. С. 167-19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ов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генда о граде Китеже в прозе современного традиционализма // Национальные мифы в литературе и культуре. Монография. Седльце, 2017. С. 73-89. (Польш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е пособ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одинамика культуры и постмодернизм: учебное пособие (гриф СибРУМЦ). – Красноярск: КГТУ, 2000. 239 с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ология. История мировой художественной культуры (гриф СибРУМЦ). – Красноярск: КГТУ, 2000. 10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тун Н.В., Круглова И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искусство и литература [электронный ресурс]: электрон. учеб.-метод. комплекс дисциплины. Красноярск: СФУ, 201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7638-2773-Режим доступа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fil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li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sf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ra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ebib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umk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um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-81893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втун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традиционалистская проза: идеология и мифопоэтика. Красноярск: СФУ, 2013. 35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Русская традиционалистская проза ХХ – ХХ1 вв.: генезис, мифопоэтика, контексты. Учебное пособие. М.: Флинта: Наука,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в базах</w:t>
      </w:r>
      <w:r>
        <w:rPr>
          <w:rFonts w:cs="Times New Roman" w:ascii="Times New Roman" w:hAnsi="Times New Roman"/>
          <w:b/>
          <w:sz w:val="28"/>
          <w:szCs w:val="28"/>
        </w:rPr>
        <w:t xml:space="preserve"> в баз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8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ellTex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монологический» сюжет в повести В. Распутина «Живи и помни» // </w:t>
      </w:r>
      <w:r>
        <w:rPr>
          <w:rFonts w:cs="Times New Roman" w:ascii="Times New Roman" w:hAnsi="Times New Roman"/>
          <w:sz w:val="24"/>
          <w:szCs w:val="24"/>
        </w:rPr>
        <w:t>Сибирский филологический журнал. № 2, 2015. С. 232-241.</w:t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овтун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умовск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. NABOKOV’S CODE IN THE EARLY WORKS BY L. ULITSKAYA: LITERARY CRITICISM AND TRANSLATION ASPECTS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боковски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д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з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лицко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ереводчески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спекты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)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GEM International Multidisciplinary Scientific Conference on Social sciences and Arts. 2017. № 3-5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 507-514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https://sgemworld.at/ssgemlib/spip.php?article5130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втун Н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– пророк – Премудрость в повести А. Битова «Челов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йзаже» // Сибирский филологический журнал. 2017, № 4. С. 114-12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Разумов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лим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 MASONIC DISCOURSE IN THE L.ULITSKAYA’S NOVEL “MEDEA AND HER CHILDREN” //</w:t>
      </w:r>
      <w:r>
        <w:rPr>
          <w:rFonts w:eastAsia="Cambria-Italic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ference proceedings. Volume 5. Cultural studies, ethnology and folklore literature and poetry, history of arts contemporary arts, performing and visual arts. 19-21 March, 2018 Vienna, Austria. p. 259-2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в изданиях, входящих в список ВА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кометрическую базу РИН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5-2018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 «Женский вопрос» в творчестве В. Распутина // Филологические науки. Научные доклады высшей школы, 2015. № 1. С. 58-75.</w:t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В., Степанова В.А</w:t>
      </w:r>
      <w:r>
        <w:rPr>
          <w:rFonts w:cs="Times New Roman" w:ascii="Times New Roman" w:hAnsi="Times New Roman"/>
          <w:sz w:val="24"/>
          <w:szCs w:val="24"/>
        </w:rPr>
        <w:t>. Трансформация погребального обряда в поздних рассказах В. Распутина // Вестник КемГУ. Вып. 2 (62). Т. 4, 2015. С. 144-152.</w:t>
      </w:r>
    </w:p>
    <w:p>
      <w:pPr>
        <w:pStyle w:val="Cell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Political Discourse and Artistic Fiction in Utopian Reality Representation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Siberian Federal University. 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. № 7 (8). 2015. </w:t>
      </w:r>
      <w:r>
        <w:rPr>
          <w:rFonts w:cs="Times New Roman" w:ascii="Times New Roman" w:hAnsi="Times New Roman"/>
          <w:color w:val="333333"/>
          <w:sz w:val="24"/>
          <w:szCs w:val="24"/>
        </w:rPr>
        <w:t>С.1315-1324.</w:t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>. Книга – автор – читатель в поздних текстах В. Распутина // Вестник УрФУ. Серия 2. Гуманитарные науки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39, № 2. 201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8-221.</w:t>
      </w:r>
    </w:p>
    <w:p>
      <w:pPr>
        <w:pStyle w:val="Cell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 International Scientific Seminar “Russian Traditionalism: History, Ideology, Poetics, Literary Reflection” that Took Place in Siberian Federal University on 16-19 November 2015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Siberian Federal University. Human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>. № 12. 2015. С. 2982-298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</w:t>
      </w:r>
      <w:r>
        <w:rPr>
          <w:rFonts w:cs="Times New Roman" w:ascii="Times New Roman" w:hAnsi="Times New Roman"/>
          <w:sz w:val="24"/>
          <w:szCs w:val="24"/>
        </w:rPr>
        <w:t>.В. Современный русский традиционализм: итоги и перспективы. Международный научный семинар «Русский традиционализм: история, идеология, поэтика, литературная рефлексия» // Филологический класс. № 4 (42). 2015. С. 88-92.</w:t>
      </w:r>
    </w:p>
    <w:p>
      <w:pPr>
        <w:pStyle w:val="Cell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</w:t>
      </w:r>
      <w:r>
        <w:rPr>
          <w:rFonts w:cs="Times New Roman" w:ascii="Times New Roman" w:hAnsi="Times New Roman"/>
          <w:sz w:val="24"/>
          <w:szCs w:val="24"/>
        </w:rPr>
        <w:t>.В. Образы «Вестников инобытия» в прозе В. Распутина // Творческая личность В. Распутина: живопись – чувство – мысль – воображение – откровение: сб. науч. тр. / отв. ред. И.И. Плеханова. Иркутск: ИГУ, 2015. С. 277-28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втун Н.В. </w:t>
      </w:r>
      <w:r>
        <w:rPr>
          <w:rFonts w:cs="Times New Roman" w:ascii="Times New Roman" w:hAnsi="Times New Roman"/>
          <w:sz w:val="24"/>
          <w:szCs w:val="24"/>
        </w:rPr>
        <w:t>Юродствующий герой в поэтике В. Распутина // Остров любви БорФеда. Сборник к 90-летию Б.Ф. Егорова/ ред. А.Дмитриев и П.Глушаков. СПб.: Росток, 2016. С.459-46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</w:t>
      </w:r>
      <w:r>
        <w:rPr>
          <w:rFonts w:cs="Times New Roman" w:ascii="Times New Roman" w:hAnsi="Times New Roman"/>
          <w:sz w:val="24"/>
          <w:szCs w:val="24"/>
        </w:rPr>
        <w:t>В. Тема мастера и его судьбы в поздней прозе В. Распутина // Литературные события и феномены ХХ – ХХ1 вв.: год 2016. Кн. 2. СПб. Воронеж, 2017. С. 212 – 226.</w:t>
      </w:r>
    </w:p>
    <w:p>
      <w:pPr>
        <w:pStyle w:val="Cell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Modern Traditionalism: Wake for Utopia vs. Revival of Realism // Journal of Siberian Federal University. Humanities and social sciences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. 9, № 7. 2016.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 1052-1057.</w:t>
      </w:r>
    </w:p>
    <w:p>
      <w:pPr>
        <w:pStyle w:val="Cell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Problem of Understanding in the Works of D. Kharms (Based on the Collection “Incidents”) // Journal of Siberian Federal University. Humanities and social sciences. </w:t>
      </w:r>
      <w:r>
        <w:rPr>
          <w:rFonts w:cs="Times New Roman" w:ascii="Times New Roman" w:hAnsi="Times New Roman"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. 9, № 7. 2016.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. 1101-1109. </w:t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>. Общество русской словесности: история и современность // Филологические науки. Доклады высшей школы. № 6, 2016. С. 112-120.</w:t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Первый Международный Сибирский филологический форум: </w:t>
        <w:br/>
        <w:t xml:space="preserve">итоги и перспективы // Филологический класс, 2016. № 3 (45). С.98-103. </w:t>
      </w:r>
    </w:p>
    <w:p>
      <w:pPr>
        <w:pStyle w:val="Cell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jvodic J., Kovtun N. Contemporary Traditionalist Prose in the Mirror of the Latest Literary Studies (monograph review) // Journal of Siberian Federal University. Humanities and social sciences. № 10 (3). 2017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 440-44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втун Н.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Историоризация мифа: от «благословенной» Матеры к Пылево (об авторском диалоге В. Распутина и Р. Сенчина) // Вестник ОмГПУ, 2017, № 4 (17). С. 81-87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Автор и герой в поисках мудрости //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лександр Вампилов и Валентин Распутин: творческий потенциал «иркутской истории»: материалы Междунар. науч. конф. Иркутск: Изд-во ИГУ, 2017. С. 235-249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втун Н.В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Мой манифест» В.Распутина и «ЕПС» Вик.Ерофеева в контексте идеологии прозы начала ХХI века //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 xml:space="preserve"> Материалы Междунар. интерактивной конф.</w:t>
      </w:r>
      <w:r>
        <w:rPr>
          <w:rFonts w:cs="Times New Roman" w:ascii="Times New Roman" w:hAnsi="Times New Roman"/>
          <w:sz w:val="24"/>
          <w:szCs w:val="24"/>
        </w:rPr>
        <w:t xml:space="preserve"> «Литературные события и феномены ХХ века: год 2016» Санкт-Петербург, 4-7 июня, ИРЛИ РАН 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Сайт ИРЛИ (Пушкинский Дом): http://www.piter1.info/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moy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manifest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rasputina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eps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vik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erofeeva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kontekste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ideologii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prozyi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nachala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hhi</w:t>
      </w:r>
      <w:r>
        <w:rPr>
          <w:rFonts w:cs="Times New Roman" w:ascii="Times New Roman" w:hAnsi="Times New Roman"/>
          <w:sz w:val="24"/>
          <w:szCs w:val="24"/>
          <w:shd w:fill="F6F7F9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6F7F9" w:val="clear"/>
          <w:lang w:val="en-US"/>
        </w:rPr>
        <w:t>veka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тун Н.В. </w:t>
      </w:r>
      <w:r>
        <w:rPr>
          <w:rFonts w:cs="Times New Roman" w:ascii="Times New Roman" w:hAnsi="Times New Roman"/>
          <w:sz w:val="24"/>
          <w:szCs w:val="24"/>
        </w:rPr>
        <w:t>От «Прощания с Матерой» к «Зоне затопления»: прогностический итог мифа В. Распутина о России // Валентин Распутин. Правда памяти: материалы Всерос. конф., посвященной 80-летию со дня рождения писателя. Иркутск, 28 сент – 2 окт. 2017 // Иркутск: ИГУ, 2018. С. 151-1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Cell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в европейской печати 2015-2018:</w:t>
      </w:r>
    </w:p>
    <w:p>
      <w:pPr>
        <w:pStyle w:val="Cell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>. Инопространство в поздних рассказах В. Распутина: «Изба» и «Видение» // Гетеротопии: миры, границы, повествование. Сб. науч. статей. Изд-во Вильнюсского университета (Приложение к журналу «Литература»), 2015. С. 306-316.</w:t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</w:t>
      </w:r>
      <w:r>
        <w:rPr>
          <w:rFonts w:cs="Times New Roman" w:ascii="Times New Roman" w:hAnsi="Times New Roman"/>
          <w:sz w:val="24"/>
          <w:szCs w:val="24"/>
        </w:rPr>
        <w:t>.В. «Мусорный человек» и современное государство: механизмы соблазна // Литература. № 56/57 (2). 2015. С. 68-82 (Вильнюс)</w:t>
      </w:r>
    </w:p>
    <w:p>
      <w:pPr>
        <w:pStyle w:val="CellTex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тун Н</w:t>
      </w:r>
      <w:r>
        <w:rPr>
          <w:rFonts w:cs="Times New Roman" w:ascii="Times New Roman" w:hAnsi="Times New Roman"/>
          <w:sz w:val="24"/>
          <w:szCs w:val="24"/>
        </w:rPr>
        <w:t>.В. Русская традиционалистская проза рубежа ХХ-ХХ1 вв.: идеология и поэтика // Традиция и современная литература. Сб. Материалов 9 Международного симпозиума. Тбилиси, 2015. С. 137-139.</w:t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</w:t>
      </w:r>
      <w:r>
        <w:rPr>
          <w:rFonts w:cs="Times New Roman" w:ascii="Times New Roman" w:hAnsi="Times New Roman"/>
          <w:sz w:val="24"/>
          <w:szCs w:val="24"/>
        </w:rPr>
        <w:t xml:space="preserve">. Поэтика света и тьмы в прозе В. Распутина // </w:t>
      </w:r>
      <w:r>
        <w:rPr>
          <w:rFonts w:cs="Times New Roman" w:ascii="Times New Roman" w:hAnsi="Times New Roman"/>
          <w:bCs/>
          <w:sz w:val="24"/>
          <w:szCs w:val="24"/>
        </w:rPr>
        <w:t>Conversatoria Litteraria. Вып. 9. Свет и тьма в литературоведческом и философском осмыслении. Седлце (Польша). 2015. С.157-183.</w:t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втун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традиционалистская проза рубежа ХХ-ХХ1 вв.: идеология и мифопоэтика 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адиция и современная литература. Материалы 1Х Международного симпозиума. Том 2. Тбилиси: Институт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инской литературы им. Шота Руставели, 2015. С. 380-396.</w:t>
      </w:r>
    </w:p>
    <w:p>
      <w:pPr>
        <w:pStyle w:val="CellTex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втун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а – квартира – перекресток: к вопросу о самоопределении героев в поздних текстах В. Шукшина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 антропологии литературы. Топос дома. Жилье и бездом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б. науч. ст. / отв. ред. В. Супа и И. Зданович. Белосток: Университет в Белостоке, 2016. С.161 – 179.</w:t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втун Н.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ая литература в зеркале манифестов («Мой манифест» В. Распутина, «Учение ЕПС» В. Ерофеева и «Отрицание траура» С. Шаргунова) //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LITERATURA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Rusisrica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Villnensis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) 2016, № 58 (2). 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Vilnius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Vilniaus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universitetas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en-US"/>
        </w:rPr>
        <w:t>lpp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</w:rPr>
        <w:t xml:space="preserve">. 52-65. </w:t>
      </w:r>
    </w:p>
    <w:p>
      <w:pPr>
        <w:pStyle w:val="CellTex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втун Н. </w:t>
      </w:r>
      <w:r>
        <w:rPr>
          <w:rFonts w:cs="Times New Roman" w:ascii="Times New Roman" w:hAnsi="Times New Roman"/>
          <w:sz w:val="24"/>
          <w:szCs w:val="24"/>
        </w:rPr>
        <w:t>«Внутренняя философия» В. Набокова в зеркале ранней прозы Л. Улицкой // Миргород,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 4. </w:t>
      </w:r>
      <w:r>
        <w:rPr>
          <w:rFonts w:cs="Times New Roman" w:ascii="Times New Roman" w:hAnsi="Times New Roman"/>
          <w:sz w:val="24"/>
          <w:szCs w:val="24"/>
        </w:rPr>
        <w:t>С. 107-128 (Седльце, Польша).</w:t>
      </w:r>
    </w:p>
    <w:p>
      <w:pPr>
        <w:pStyle w:val="CellTex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Н</w:t>
      </w:r>
      <w:r>
        <w:rPr>
          <w:rFonts w:cs="Times New Roman" w:ascii="Times New Roman" w:hAnsi="Times New Roman"/>
          <w:sz w:val="24"/>
          <w:szCs w:val="24"/>
        </w:rPr>
        <w:t>. Женщины революции: от Даши Чумаловой к «Комиссаршам» Валентина Распутина // Русская культура под знаком Революции. Дальний Восток, близкая Россия. Вып. 2. Сборник науч. ст. / Под ред.: Валерия Гречко, Су Кван Кима, Сусуму Нона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лград, Сеул, Саитама. 2018. С. 32-49.</w:t>
      </w:r>
    </w:p>
    <w:p>
      <w:pPr>
        <w:pStyle w:val="Cell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 издания Н.В. Ковтун удостоены следующих наград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нограф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енская проза в зеркале утоп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сто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 лауреата Всероссийского конкурса на лучшую научную книгу 2009 года, проводимого Фондом развития  отеч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зн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книга по гуманитарным наукам 2009 года»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-ом конкурсе АСКИ (Ассоциации книгоиздателей России) «Лучшие книги г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пло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I Сибирского регионального конкурса «Университетская книга» за победу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минации «Лучший совместный проект» - издательство «СО РАН» и С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онограф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проект исправления мира и художественное творчество Х1Х – ХХ ве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тв. ред. Н.В. Ковтун (М.: Флинта-Наука, 2011) удосто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 лауреата Всероссийского конкурса на лучшую научную книгу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Монограф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Эстетическая и массовая коммуникация: вопросы теории и практи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. ред. Н.В. Ковтун, Е.Е. Анисимова (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расноярск: СФУ, 2012) удосто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 лауреата Всероссийского конкурса на лучшую научную книгу 2012 года  (г. Со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Учебное пособ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ая традиционалистская проза: идеология и мифопоэти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сноярск: СФУ, 2013) удосто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 лауреата Всероссийского конкурса на лучшую научную книгу 2013 года, проводимого Фондом развития отечественного образования (г. Со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онограф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ризис литературоцентризма: утрата идентич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ые возмож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. ред. Н.В. Ковтун (М.: Флинта : Наука, 2014) удосто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плома лауреата Всероссийского конкурса на лучшую научную книгу 2014 года, проводимого Фондом развития отечественного образования (г. Соч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онография «</w:t>
      </w:r>
      <w:r>
        <w:rPr>
          <w:rFonts w:cs="Times New Roman" w:ascii="Times New Roman" w:hAnsi="Times New Roman"/>
          <w:b/>
          <w:sz w:val="24"/>
          <w:szCs w:val="24"/>
        </w:rPr>
        <w:t>Сибирская идентичность в зеркале литературного текста: тропы, топосы, жанровые формы Х1Х-ХХ вв</w:t>
      </w:r>
      <w:r>
        <w:rPr>
          <w:rFonts w:cs="Times New Roman" w:ascii="Times New Roman" w:hAnsi="Times New Roman"/>
          <w:sz w:val="24"/>
          <w:szCs w:val="24"/>
        </w:rPr>
        <w:t>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. ред. Н.В. Ковтун (М.: Флинта : Наука, 2015) удосто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плома лауреата Всероссийского конкурса на лучшую научную книгу 2015 года, проводимого Фондом развития отечественного образования (г. Соч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ебное пособ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усская традиционалистская проза ХХ – ХХ1 вв.: генезис, мифопоэтика, контексты»</w:t>
      </w:r>
      <w:r>
        <w:rPr>
          <w:rFonts w:cs="Times New Roman" w:ascii="Times New Roman" w:hAnsi="Times New Roman"/>
          <w:sz w:val="24"/>
          <w:szCs w:val="24"/>
        </w:rPr>
        <w:t xml:space="preserve"> (М.: Флинта: Наука, 2017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шло в число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й-победителей в номинации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илология; искусствоведение; культур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 Международного конкурса «Лучшая научная книга в гуманитарной сфере – 2017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ло диплома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конкурса учебной и научн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«Золотой Корифей - 2017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заняла первое место на конкурсе «На лучшее учебно-методическое издание работников Красноярского государственного педагогического университета им. В.П. Астафьева» по итогам 2017 го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нига удостоена звания «Лучшее учебное издание по филологическим наукам»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лжском Международном конкурсе вузовских изданий «Университетская книга – 2018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книга удостое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иплома лауреата Всероссийского конкурса на лучшую научную книгу 2017 года, проводимого Фондом развития отечественного образования (г. Соч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онограф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традиционализм: история, идеология, поэтика, литературная рефлек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. ред. Н.В. Ковту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ерия «Универсалии культуры». Вып. V11. М.: Флинта: Наука, 2016 удостоена 2 места на Международном конкурсе учебной и научн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«Золотой Корифей - 20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нографии и пособие вышли рецензии в авторитетных отечественных и европейских журнал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pec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ilologic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), Реферативном журнале РАН (№ 3, 2010; № 4, 2012, № 2, 2014, № 1 2018), журнале «Филологический класс» (6 рецензий), Журнале Сибирского федерального университета («Гуманитарные науки»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.В. Ковтун прошла следующие стажировк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их и европейских вуз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 г. Третья Международная Летняя школа «Русская утопия: от идеального государства к совершенному обществу» (Санкт-Петербург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6 г. Курсы повышения квалификации по программе «Актуальные проблемы современной журналистики». Томский государственный университ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 г. Стажировка в университете Констанц (Герма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 г. Стажировка в Вильнюсском университете (Литва). За время стажировки прочитан спецкурс «Утопические мотивы в современной русской проз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. Повышения квалификации по программе «Летняя филологическая школа – литературный комментарий» (Санкт-Петербург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. Программа DAAD «Научные стажировки для ученых и преподавателей вузов» (Forschungsaufenthalte für Hochschullehrer und Wissenschaftler). 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«Utopia understanding in XX - XXI centuries Russian and German literature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е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. Повышение квалификации по программе «Антропологические модели в русской традиционалистской прозе конца ХХ-ХХ1 вв.» (36 часов) (Новосибирский национальный исследовательский государственный университе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Ковтун выполняет работу по следующим грантам 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м проект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дательские гранты Красноярского краевого фонда науки: в 2001 г. на издание монографии «Социокультурный миф в современной прозе» и в 2007 г. на издание монографии «Деревенская проза в зеркале утоп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.В. Ковтун с 2009 по 2011 г. исполнитель Интеграционного проекта с Институтом филологии СО РАН и УрО РАН «Сюжетно-мотивные комплексы в русской литературе», с 2012 г. соруководитель, с 2013 – 2014 гг. исполнитель Интеграционного проекта СО РАН и УрО РАН «Литература и история: сферы взаимодействия и типы повествования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ь научного проекта Сибирского федерального университета с Институтом истории РАН «Русский проект исправления мира и художественное творчество XIX – ХХ вв» (2011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ипендия DAAD «Научные стажировки для ученых и преподавателей вузов» (Forschungsaufenthalte für Hochschullehrer und Wissenschaftler). 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«Utopia understanding in XX - XXI centuries Russian and German literature» (20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е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нт фонда М. Прохорова на проведение Международного научного семинара «Кризис литературоцентризма: утрата идентичности vs новые возможности» (2013 год). Руководитель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2014 году Ковтун Н.В. выигран грант РГНФ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14-14-24003) «Сибирская идентичность в зеркале литературного текста: тропы, топосы, жанровые форм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в.». Грант рассчитан на 2014 – 2015 гг. Руководитель прое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2015 году Ковтун Н.В. выигран грант Общества «Знание» России, выделенный на реализацию проекта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сский традиционализм: история, идеология, поэтика, литературная рефлексия» (2015-2016 гг.). Руководитель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8. Грант </w:t>
      </w:r>
      <w:r>
        <w:rPr>
          <w:rFonts w:cs="Times New Roman" w:ascii="Times New Roman" w:hAnsi="Times New Roman"/>
          <w:sz w:val="24"/>
          <w:szCs w:val="24"/>
        </w:rPr>
        <w:t>Общероссийской общественной организацией «Российский союз ректоров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ыделенный на реализацию проекта «Сибирский филологический форум» (2016-2017 гг.). Руководитель проект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еждународные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8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IX Международный научный симпозиум </w:t>
      </w:r>
      <w:r>
        <w:rPr>
          <w:rFonts w:cs="Times New Roman" w:ascii="Times New Roman" w:hAnsi="Times New Roman"/>
          <w:bCs/>
          <w:sz w:val="24"/>
          <w:szCs w:val="24"/>
        </w:rPr>
        <w:t>«Традиция и современная литература» (сентябрь 2015) Очное участие с докладом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raditional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und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ntur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etics</w:t>
      </w:r>
      <w:r>
        <w:rPr>
          <w:rFonts w:eastAsia="Times New Roman" w:cs="Times New Roman" w:ascii="Times New Roman" w:hAnsi="Times New Roman"/>
          <w:sz w:val="24"/>
          <w:szCs w:val="24"/>
        </w:rPr>
        <w:t>» (Тбилиси, Груз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Ковтун Н.В</w:t>
      </w:r>
      <w:r>
        <w:rPr>
          <w:rFonts w:eastAsia="Times New Roman" w:cs="Times New Roman" w:ascii="Times New Roman" w:hAnsi="Times New Roman"/>
          <w:sz w:val="24"/>
          <w:szCs w:val="24"/>
        </w:rPr>
        <w:t>. Международная науч. конф. «</w:t>
      </w:r>
      <w:r>
        <w:rPr>
          <w:rFonts w:cs="Times New Roman" w:ascii="Times New Roman" w:hAnsi="Times New Roman"/>
          <w:sz w:val="24"/>
          <w:szCs w:val="24"/>
        </w:rPr>
        <w:t xml:space="preserve">Истинность и ложность утопии. Вопросы утопических дискурсов» (сентябрь 2015). Очное участие с докла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Беловодья в романе В. Личутина «Скитальцы» (Седлце, Польш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Ковтун Н.В.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ая науч. конф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«Запечатленная победа: ключевые образы, концепты, идеологемы» (29-30 апреля 2015). Очное участие с доклад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 «ЗАПРОДАЖИ ДУШИ» В ПОВЕСТИ В. РАСПУТИНА «ЖИВИ И ПОМНИ» (ИРЛИ РАН, Пушкинский дом, Питер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овтун Н.В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ая науч. конф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Сюжетология / сюжетография». Очное участие с докладом </w:t>
      </w:r>
      <w:r>
        <w:rPr>
          <w:rFonts w:cs="Times New Roman" w:ascii="Times New Roman" w:hAnsi="Times New Roman"/>
          <w:sz w:val="24"/>
          <w:szCs w:val="24"/>
        </w:rPr>
        <w:t>«Сюжет чтения» в поздней прозе В. Распутина» (май 2015) (Институт филологии СО РАН, Новосибирс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научный семинар «Русский традиционализм: история, идеология, поэтика, литературная рефлексия» (ноябрь 2015) (Красноярск, СФ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координационного совета Ассоциации преподавателей рус. яз. и лит. высшей школы</w:t>
      </w:r>
      <w:r>
        <w:rPr>
          <w:rFonts w:cs="Times New Roman" w:ascii="Times New Roman" w:hAnsi="Times New Roman"/>
          <w:sz w:val="24"/>
          <w:szCs w:val="24"/>
        </w:rPr>
        <w:t xml:space="preserve"> «Из аудитории – в жизнь!» (декабрь) (Москва, 201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1 Съезд Общества русской словесности (май) (Москва, 201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тун Н.В. </w:t>
      </w:r>
      <w:r>
        <w:rPr>
          <w:rFonts w:cs="Times New Roman" w:ascii="Times New Roman" w:hAnsi="Times New Roman"/>
          <w:sz w:val="24"/>
          <w:szCs w:val="24"/>
        </w:rPr>
        <w:t>Заседание Президиума Общества русской словесности (июнь) (Москва 20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>. Международная интерактивная конференция «Литературные события и феномены ХХ века: год 2016» (июль 2016) Санкт-Петербург, ИРЛИ РАН (Пушкинский Д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Неделя вузовской науки и награждение лауреатов, чьи книги получили диплом за лучшее гуманитарное издание 2015 года. Сочи, 2016.</w:t>
      </w:r>
    </w:p>
    <w:p>
      <w:pPr>
        <w:pStyle w:val="Style16"/>
        <w:spacing w:before="0" w:after="0"/>
        <w:jc w:val="both"/>
        <w:rPr/>
      </w:pPr>
      <w:r>
        <w:rPr/>
        <w:t xml:space="preserve">21. </w:t>
      </w:r>
      <w:r>
        <w:rPr>
          <w:b/>
        </w:rPr>
        <w:t>Ковтун Н.В.</w:t>
      </w:r>
      <w:r>
        <w:rPr/>
        <w:t xml:space="preserve"> Международный форум «Сибирский филологический форум» (24. 10. - 29.10.2016, КГПУ им. В.П. Астафьева). Пленарный доклад «</w:t>
      </w:r>
      <w:r>
        <w:rPr>
          <w:bCs/>
        </w:rPr>
        <w:t>Манифесты актуальной литературы: «Мой манифест» В. Распутина, «</w:t>
      </w:r>
      <w:r>
        <w:rPr>
          <w:bCs/>
          <w:iCs/>
          <w:color w:val="000000"/>
          <w:shd w:fill="FFFFFF" w:val="clear"/>
        </w:rPr>
        <w:t>ЕПС» В. Ерофеева и «Отрицание траура» С. Шаргунова» - очное участие с докладом, член оргкомитета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тун Н.В. </w:t>
      </w:r>
      <w:r>
        <w:rPr>
          <w:rFonts w:cs="Times New Roman" w:ascii="Times New Roman" w:hAnsi="Times New Roman"/>
          <w:sz w:val="24"/>
          <w:szCs w:val="24"/>
        </w:rPr>
        <w:t>Шестые Международные Приговские Чтения (ИМЛИ РАН, Пушкинский Дом) 16-18 мая 2016. Очное участие, выступала с докладом, вела сек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ждународная научная конференция в Университете Фрибурга (Швейцария),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илие и аскеза в русской литературе: столкновения, переходы, совпадения» </w:t>
      </w:r>
      <w:r>
        <w:rPr>
          <w:rFonts w:cs="Times New Roman" w:ascii="Times New Roman" w:hAnsi="Times New Roman"/>
          <w:sz w:val="24"/>
          <w:szCs w:val="24"/>
        </w:rPr>
        <w:t xml:space="preserve">(Фрибург, </w:t>
      </w:r>
      <w:r>
        <w:rPr>
          <w:rFonts w:cs="Times New Roman" w:ascii="Times New Roman" w:hAnsi="Times New Roman"/>
          <w:iCs/>
          <w:sz w:val="24"/>
          <w:szCs w:val="24"/>
        </w:rPr>
        <w:t>10.-13.5.2017</w:t>
      </w:r>
      <w:r>
        <w:rPr>
          <w:rFonts w:cs="Times New Roman" w:ascii="Times New Roman" w:hAnsi="Times New Roman"/>
          <w:sz w:val="24"/>
          <w:szCs w:val="24"/>
        </w:rPr>
        <w:t>) – очное участие с докладом «Этическая эстетика» аскетизма в модели мира современного русского традиционал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Ковтун Н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Международная научная конференция «А. Вампилов и В. Распутин: творческий потенциал «иркутской истории» (ИГУ, 28 июня – 3 июля 2017, г. Иркутск). Доклад: «Феномен мужской мудрости в творчестве В.Распутина» - очное участие, вела секц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тун Н.В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сероссийская конференция «Валентин Распутин. Правда памяти», 30.09–3.10.2017 (ИГУ, Музей им. В.Г. Распутина, Иркутск). Пленарный доклад «</w:t>
      </w:r>
      <w:r>
        <w:rPr>
          <w:rFonts w:cs="Times New Roman" w:ascii="Times New Roman" w:hAnsi="Times New Roman"/>
          <w:sz w:val="24"/>
          <w:szCs w:val="24"/>
        </w:rPr>
        <w:t>От «Прощания с Матерой» к «Зоне затопления»: прогностический итог мифа В. Распутина о России» - очное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Ковтун Н.В.</w:t>
      </w:r>
      <w:r>
        <w:rPr>
          <w:rFonts w:cs="Times New Roman" w:ascii="Times New Roman" w:hAnsi="Times New Roman"/>
          <w:sz w:val="24"/>
          <w:szCs w:val="24"/>
        </w:rPr>
        <w:t xml:space="preserve"> 67 Международная конференция Японской Ассоциации Русистов (ЯАР) (Токио, 14-15 ноября 2017) – очное участие с докладом: «Современный русский традиционализм: идеология, эстетика, перспективы», вела панельную диску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втун Н.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ждународная научная конференция «А. Вампилов и В. Распутин: творческий потенциал «иркутской истории» (ИГУ, 28 июня – 3 июля 2017, г. Иркутск). Доклад: «Феномен мужской мудрости в творчестве В. Распутина» - очное участие, вела сек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 Ковтун Н.В.</w:t>
      </w:r>
      <w:r>
        <w:rPr>
          <w:rFonts w:cs="Times New Roman" w:ascii="Times New Roman" w:hAnsi="Times New Roman"/>
          <w:sz w:val="24"/>
          <w:szCs w:val="24"/>
        </w:rPr>
        <w:t xml:space="preserve">  Шестой Международный научно-практический семинар «Зачеркнутый текст в перспективе художественного высказывания» (Пушкинский Дом, ИРЛИ РАН) 23-25.11.2017. Очное участие с докладом «Женщины революции: от Даши Чумаловой к «комиссаршам В. Распут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втун Н.В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ждународная конференция «Знаковые имена русской литературы. Е. Водолазкин» (Краков, май 2018) – очное участие с докладом «Ухрония как структурообразующий прием в романе Е. Водолазкина «Авиатор». Вела се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Российских и Международных профессиональных сообществах и редколлегиях профильных журн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лен Президиу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а русской словес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лен Открытого Международного научного сообще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ая словесность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культурные контексты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Красноярского РО Общероссийской общественной организаци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и преподавателей русского языка и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ы Высшей школ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РУСЛИТВУЗ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 Координационного Совета Общероссийской общественной организаци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преподавателей русского языка и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ы Высшей школы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лен редколлегии журн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лологические науки. Научные доклады Высшей школ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Москв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лен редколлегии журн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тник ОмГУ (Омск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. главного ред. журн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ибирский филологический фору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(на базе КГПУ им. В.П. Астафьев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В. Ковту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итала лекции в университете г. Вильнюса, в Загребском университете (Хорватия), университете Рим 3 (Италия), университете им. Ф. Шиллера г.Йены (Германия), университете г. Седльце (Польша), университете г. Пиза (Италия), в Ягеллонском университете (г. Краков, Польша), в университете г. Вроцлав (Польша). Статус визит-профессора подтвержден соответствующ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Text">
    <w:name w:val="Cell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gemworld.at/ssgemlib/spip.php?article5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3:00Z</dcterms:created>
  <dc:creator>user</dc:creator>
  <dc:description/>
  <dc:language>en-US</dc:language>
  <cp:lastModifiedBy>User29</cp:lastModifiedBy>
  <dcterms:modified xsi:type="dcterms:W3CDTF">2018-08-10T07:13:00Z</dcterms:modified>
  <cp:revision>2</cp:revision>
  <dc:subject/>
  <dc:title/>
</cp:coreProperties>
</file>