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0 сентяб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езд участников и размещение в гостинице «Империя» (ул. Польских повстанцев, 1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12.00 – открытие мультимедийной экспозиции Музея В. Г. Распутина (ул. Свердлова, 20). Приветственное слово директора Иркутского областного краеведческого музе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ергея Геннадьевича Ступин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2.30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– Презентация электронного словаря «Сибирская Атлантида Валентина Распутина» (Грант Президента Российской Федерации в области культуры и искусства). Авторы-составители: доктор филологических наук, профессор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Галина Витальевна Афанасьева-Медведева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, кандидат филологических наук, доцент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Татьяна Дмитриевна Романцова</w:t>
      </w:r>
      <w:r>
        <w:rPr>
          <w:rFonts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3.00-13.15 – пресс-конференция. Отдел истории Иркутского областного краеведческого музея (ул. Карла Маркса, 2)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3.15-14.00 – кофе-брей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4.00-15.30 – посещение Иркутской областной государственной науч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иблиотеки им. И. И. Молчанова-Сибирского (ул. Лермонтова, 25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5.30-18.00 – экскурсия по городу «Иркутск Валентина Распути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8.00-19.00 – ужин в ресторане «Кочевник» (ул. Горького, 1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9.00 – отъезд в гостини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 октяб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Всероссийская конференция «Валентин Распутин. Правда памя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9.30-10.00 – регистрация участников конференции. Отдел истории Иркутского областного краеведческого музея (ул. Карла Маркса, 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0.00-13.30 – Пленарное засе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едущий – директор Иркутского областного краеведческого музе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ергей Геннадьевич Ступин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ступительное слов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Министр культуры и архивов Иркут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Ольга Константиновна Стасюлевич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Ся Чжунсянь </w:t>
      </w:r>
      <w:r>
        <w:rPr>
          <w:rFonts w:eastAsia="Times New Roman" w:cs="Times New Roman" w:ascii="Times New Roman" w:hAnsi="Times New Roman"/>
          <w:b/>
          <w:sz w:val="24"/>
          <w:szCs w:val="28"/>
          <w:shd w:fill="FFFFFF" w:val="clear"/>
          <w:lang w:eastAsia="ru-RU"/>
        </w:rPr>
        <w:t>(Китай)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shd w:fill="FFFFFF" w:val="clear"/>
          <w:lang w:eastAsia="ru-RU"/>
        </w:rPr>
        <w:t>Доктор филологических наук, профессор Пекинского университета (Beijing Normal University), главный редактор журнала "Русская литература и искусство".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8"/>
          <w:lang w:eastAsia="ru-RU"/>
        </w:rPr>
        <w:t>В. Г. </w:t>
      </w:r>
      <w:r>
        <w:rPr>
          <w:rFonts w:eastAsia="SimSun;宋体" w:cs="Times New Roman" w:ascii="Times New Roman" w:hAnsi="Times New Roman"/>
          <w:sz w:val="24"/>
          <w:szCs w:val="28"/>
          <w:lang w:eastAsia="ru-RU"/>
        </w:rPr>
        <w:t>Распутин и журнал «Русская литература и искусство»:</w:t>
      </w:r>
      <w:bookmarkStart w:id="1" w:name="OLE_LINK20c67c129c447e94fe5fb57aaf534086"/>
      <w:bookmarkStart w:id="2" w:name="OLE_LINK21438a6ee27c827bd9ee389c7c3fb7c5"/>
      <w:bookmarkEnd w:id="2"/>
      <w:r>
        <w:rPr>
          <w:rFonts w:eastAsia="SimSun;宋体" w:cs="Times New Roman" w:ascii="Times New Roman" w:hAnsi="Times New Roman"/>
          <w:color w:val="000000"/>
          <w:sz w:val="24"/>
          <w:szCs w:val="28"/>
          <w:lang w:eastAsia="ru-RU"/>
        </w:rPr>
        <w:t xml:space="preserve"> перевод, исследование и культурные обмены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Большакова Алла Юрьевна (Москва)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октор филологических наук, ведущий научный сотрудник ИМЛИ РАН.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амять литературы и архетип в прозе В. Распутин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Имихелова Светлана Степановна (Улан-Удэ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Доктор филологических наук, профессор, заведующая кафедрой русской литературы, главный редактор журнала «Вестник БГУ. Филология». 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Мотив памяти как доминантный в прозе В. Распутин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Ковтун Наталья Вадимовна (Красноярск).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Доктор филологических наук, профессор, зам. декана по науке филологического факультета Красноярского государственного педагогического университета им. В. П. Астафьева. 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Прощания с Матёрой» к «Зоне затопления»: прогностический итог мифа В. Распутина о Росси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Куляпин Александр Иванович (Барнаул).</w:t>
      </w:r>
      <w:r>
        <w:rPr>
          <w:rFonts w:cs="Times New Roman" w:ascii="Times New Roman" w:hAnsi="Times New Roman"/>
          <w:i/>
          <w:sz w:val="24"/>
          <w:szCs w:val="28"/>
        </w:rPr>
        <w:t xml:space="preserve"> Доктор филологических наук, профессор кафедры литературы Алтайского государственного педагогического университета. 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«Смерть прирученная» и «смерть перевернутая» в повести В. Распутина «Последний срок»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Юрьева Ольга Юрьевна (Иркутск)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</w:rPr>
        <w:t xml:space="preserve">Доктор филологических наук, профессор, заведующая кафедрой филологии и методики ПИ Иркутского государственного университета. 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В. Г. Распутин о литературе как форме «национальной самовыговариваем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ремя пленарного доклада – 20 мин., секционного – 15 мин.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Дискуссия по докладам – 5 мин.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3.30-14.30 – обед в ресторане «Кочевник» (ул. Горького, 1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14.30-17.00 – работа по двум секция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8.00-19.00 – ужин в ресторане «Кочевник» (ул. Горького, 19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екция 1. Вечное и современное в мире Валентина Распут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одератор – Павел Евгеньевич Фок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тдел истории Иркутского областного краеведческого музе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ул. Карла Маркса, 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Фокин Павел Евгеньевич (Москва).</w:t>
      </w:r>
      <w:r>
        <w:rPr>
          <w:rFonts w:cs="Times New Roman" w:ascii="Times New Roman" w:hAnsi="Times New Roman"/>
          <w:b/>
          <w:i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Кандидат филологических наук, ведущий научный сотрудник Государственного музея истории российской литературы им. В. И. Даля.</w:t>
      </w: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 "касании миров иных" в творчестве В. Распути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астина Татьяна Петровна (Горно-Алтайск</w:t>
      </w: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</w:rPr>
        <w:t xml:space="preserve"> Кандидат филологических наук, доцент кафедры русского языка и литературы Горно-Алтайского государственного университета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чность и современность в очерке В. Распутина "Горный Алтай"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итрофанова Арина Анатольевна (Санкт-Петербург).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Кандидат филологических наук, доцент кафедры русского языка филологического факультета Санкт-Петербургского государственного университета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аторское слово В. Г. Распути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окарева Анастасия Владимировна (Иркутск)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Частное общеобразовательное учреждение «Православная женская гимназия во имя Рождества Пресвятой Богородицы», учитель русского языка и литератур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вангельские корни любви в произведениях В. Г. Распути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рюханова Юлия Михайловна (Иркутск).</w:t>
      </w:r>
      <w:r>
        <w:rPr>
          <w:rFonts w:cs="Times New Roman" w:ascii="Times New Roman" w:hAnsi="Times New Roman"/>
          <w:i/>
          <w:sz w:val="24"/>
          <w:szCs w:val="28"/>
        </w:rPr>
        <w:t xml:space="preserve"> Кандидат филологических наук, доцент кафедры новейшей русской литературы ИФИЯМ Иркутского государственного университет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нровые особенности рассказа В. Распутина «Глобус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ванова Валентина Яковлевна (Иркутск).</w:t>
      </w:r>
      <w:r>
        <w:rPr>
          <w:rFonts w:cs="Times New Roman" w:ascii="Times New Roman" w:hAnsi="Times New Roman"/>
          <w:i/>
          <w:sz w:val="24"/>
          <w:szCs w:val="28"/>
        </w:rPr>
        <w:t xml:space="preserve"> Кандидат филологических наук, кандидат культурологии, научный сотрудник музея В. Г. Распутин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оминание как творческий и сюжетообразующий принцип в прозе В. Распутин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екция 2. Слово Валентина Распутина в отечественной культур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одератор – Галина Витальевна Афанасьева-Медведе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узей В. Г. Распутина (ул. Свердлова, 20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Афанасьева-Медведева Галина Витальевна (Иркутск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Доктор филологических наук, профессор кафедры филологии и методики Пединститута Иркутского государственного университета. Директор ГБУК Региональный центр русского языка, фольклора и этнографи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родное слово в рассказах и повестях Валентина Распутина:</w:t>
      </w:r>
      <w:r>
        <w:rPr>
          <w:rFonts w:cs="Times New Roman" w:ascii="Times New Roman" w:hAnsi="Times New Roman"/>
          <w:sz w:val="24"/>
          <w:szCs w:val="28"/>
        </w:rPr>
        <w:t xml:space="preserve"> словарь. Структура и содержа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зырев Алексей Павлович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(Москва).</w:t>
      </w:r>
      <w:r>
        <w:rPr>
          <w:rFonts w:cs="Times New Roman" w:ascii="Times New Roman" w:hAnsi="Times New Roman"/>
          <w:i/>
          <w:sz w:val="24"/>
          <w:szCs w:val="28"/>
        </w:rPr>
        <w:t xml:space="preserve"> Кандидат философских наук, з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аместитель декана по информационной политике философского факультета</w:t>
      </w:r>
      <w:r>
        <w:rPr>
          <w:rStyle w:val="Appleconvertedspace"/>
          <w:rFonts w:cs="Times New Roman" w:ascii="Times New Roman" w:hAnsi="Times New Roman"/>
          <w:i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МГУ им. М. В. Ломоносова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. Г. Распутин и начала русской философии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eastAsia="Calibri"/>
          <w:b/>
          <w:b/>
          <w:szCs w:val="28"/>
        </w:rPr>
      </w:pPr>
      <w:r>
        <w:rPr>
          <w:rStyle w:val="5yl5"/>
          <w:b/>
          <w:szCs w:val="28"/>
        </w:rPr>
        <w:t>Тесля Андрей Александрович (Калининград).</w:t>
      </w:r>
      <w:r>
        <w:rPr>
          <w:rStyle w:val="5yl5"/>
          <w:b/>
          <w:i/>
          <w:szCs w:val="28"/>
        </w:rPr>
        <w:t xml:space="preserve"> </w:t>
      </w:r>
      <w:r>
        <w:rPr>
          <w:i/>
          <w:szCs w:val="28"/>
          <w:shd w:fill="FFFFFF" w:val="clear"/>
        </w:rPr>
        <w:t>Кандидат философских наук, доцент кафедры философии и</w:t>
      </w:r>
      <w:r>
        <w:rPr>
          <w:rStyle w:val="Appleconvertedspace"/>
          <w:i/>
          <w:szCs w:val="28"/>
          <w:shd w:fill="FFFFFF" w:val="clear"/>
        </w:rPr>
        <w:t xml:space="preserve"> </w:t>
      </w:r>
      <w:r>
        <w:rPr>
          <w:i/>
          <w:szCs w:val="28"/>
          <w:shd w:fill="FFFFFF" w:val="clear"/>
        </w:rPr>
        <w:t>культурологии Тихоокеанского государственного университета.</w:t>
      </w:r>
      <w:r>
        <w:rPr>
          <w:szCs w:val="28"/>
          <w:shd w:fill="FFFFFF" w:val="clear"/>
        </w:rPr>
        <w:t xml:space="preserve"> </w:t>
      </w:r>
    </w:p>
    <w:p>
      <w:pPr>
        <w:pStyle w:val="Style18"/>
        <w:spacing w:before="0" w:after="0"/>
        <w:ind w:left="72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. Распутин в розановской оптике: опыт тематизации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eastAsia="Calibri"/>
          <w:b/>
          <w:b/>
          <w:szCs w:val="28"/>
        </w:rPr>
      </w:pPr>
      <w:r>
        <w:rPr>
          <w:b/>
          <w:szCs w:val="28"/>
        </w:rPr>
        <w:t>Тагарова Татьяна Бороевна</w:t>
      </w:r>
      <w:r>
        <w:rPr>
          <w:rFonts w:eastAsia="Calibri"/>
          <w:b/>
          <w:szCs w:val="28"/>
        </w:rPr>
        <w:t xml:space="preserve"> </w:t>
      </w:r>
      <w:r>
        <w:rPr>
          <w:b/>
          <w:szCs w:val="28"/>
        </w:rPr>
        <w:t>(Иркутск).</w:t>
      </w:r>
      <w:r>
        <w:rPr>
          <w:i/>
          <w:szCs w:val="28"/>
        </w:rPr>
        <w:t xml:space="preserve"> Доктор филологических наук, профессор кафедры бурятской филологии ИГУ.</w:t>
      </w:r>
      <w:r>
        <w:rPr>
          <w:szCs w:val="28"/>
        </w:rPr>
        <w:t xml:space="preserve"> </w:t>
      </w:r>
    </w:p>
    <w:p>
      <w:pPr>
        <w:pStyle w:val="Style18"/>
        <w:spacing w:before="0" w:after="0"/>
        <w:ind w:left="720" w:hanging="0"/>
        <w:jc w:val="both"/>
        <w:rPr>
          <w:rFonts w:eastAsia="Calibri"/>
          <w:b/>
          <w:b/>
          <w:szCs w:val="28"/>
        </w:rPr>
      </w:pPr>
      <w:r>
        <w:rPr>
          <w:szCs w:val="28"/>
        </w:rPr>
        <w:t>Передача на бурятский язык слов с переносным значением и фразеологизмов повести «Пожар» В. Г. Распутина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eastAsia="Calibri"/>
          <w:b/>
          <w:b/>
          <w:szCs w:val="28"/>
        </w:rPr>
      </w:pPr>
      <w:r>
        <w:rPr>
          <w:b/>
          <w:szCs w:val="28"/>
        </w:rPr>
        <w:t>Данчинова Марина Даниловна</w:t>
      </w:r>
      <w:r>
        <w:rPr>
          <w:rFonts w:eastAsia="Calibri"/>
          <w:b/>
          <w:szCs w:val="28"/>
        </w:rPr>
        <w:t xml:space="preserve"> </w:t>
      </w:r>
      <w:r>
        <w:rPr>
          <w:b/>
          <w:szCs w:val="28"/>
        </w:rPr>
        <w:t>(Улан-Удэ)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i/>
          <w:color w:val="000000"/>
          <w:szCs w:val="28"/>
          <w:shd w:fill="FFFFFF" w:val="clear"/>
        </w:rPr>
        <w:t>Кандидат филологических наук, доцент кафедры русской, зарубежной литературы ИФМК Бурятского государственного университета им. Д. Банзарова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Style18"/>
        <w:spacing w:before="0" w:after="0"/>
        <w:ind w:left="720" w:hanging="0"/>
        <w:jc w:val="both"/>
        <w:rPr>
          <w:rFonts w:eastAsia="Calibri"/>
          <w:b/>
          <w:b/>
          <w:szCs w:val="28"/>
        </w:rPr>
      </w:pPr>
      <w:r>
        <w:rPr>
          <w:color w:val="000000"/>
          <w:szCs w:val="28"/>
          <w:shd w:fill="FFFFFF" w:val="clear"/>
        </w:rPr>
        <w:t>Уроки нравственности В. Распутина в школьном курсе преподавания литературы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eastAsia="Calibri"/>
          <w:b/>
          <w:b/>
          <w:i/>
          <w:i/>
          <w:szCs w:val="28"/>
        </w:rPr>
      </w:pPr>
      <w:r>
        <w:rPr>
          <w:b/>
          <w:szCs w:val="28"/>
        </w:rPr>
        <w:t>Лухнёв Антон Геннадьевич (Иркутск).</w:t>
      </w:r>
      <w:r>
        <w:rPr>
          <w:i/>
          <w:szCs w:val="28"/>
        </w:rPr>
        <w:t xml:space="preserve"> Магистр филологии, научный сотрудник Лимнологического института СО РАН. </w:t>
      </w:r>
    </w:p>
    <w:p>
      <w:pPr>
        <w:pStyle w:val="Style18"/>
        <w:spacing w:before="0" w:after="0"/>
        <w:ind w:left="720" w:hanging="0"/>
        <w:jc w:val="both"/>
        <w:rPr>
          <w:rFonts w:eastAsia="Calibri"/>
          <w:b/>
          <w:b/>
          <w:szCs w:val="28"/>
        </w:rPr>
      </w:pPr>
      <w:r>
        <w:rPr>
          <w:szCs w:val="28"/>
        </w:rPr>
        <w:t>Анимализм в творчестве В. Г. Распут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 октяб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0.00-11.00 – посещение Научной библиотеки Иркутского государственного университета им. В. Г. Распутина (ул. Лермонтова, 12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1.00 – экскурсия на оз. Байк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ъезд гостей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8:00Z</dcterms:created>
  <dc:creator>user</dc:creator>
  <dc:description/>
  <dc:language>en-US</dc:language>
  <cp:lastModifiedBy>Никита</cp:lastModifiedBy>
  <cp:lastPrinted>2017-09-22T09:36:00Z</cp:lastPrinted>
  <dcterms:modified xsi:type="dcterms:W3CDTF">2017-10-13T06:58:00Z</dcterms:modified>
  <cp:revision>2</cp:revision>
  <dc:subject/>
  <dc:title/>
</cp:coreProperties>
</file>