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зывы участников 1 Международ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бирского филологического фор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i/>
          <w:i/>
        </w:rPr>
      </w:pPr>
      <w:r>
        <w:rPr>
          <w:i/>
        </w:rPr>
        <w:t xml:space="preserve">При реализации проекта используются средства государственной поддержки, </w:t>
      </w:r>
    </w:p>
    <w:p>
      <w:pPr>
        <w:pStyle w:val="Default"/>
        <w:jc w:val="center"/>
        <w:rPr>
          <w:i/>
          <w:i/>
        </w:rPr>
      </w:pPr>
      <w:r>
        <w:rPr>
          <w:i/>
        </w:rPr>
        <w:t xml:space="preserve">выделенные в качестве гранта в соответствии c распоряжением </w:t>
      </w:r>
    </w:p>
    <w:p>
      <w:pPr>
        <w:pStyle w:val="Default"/>
        <w:jc w:val="center"/>
        <w:rPr>
          <w:i/>
          <w:i/>
        </w:rPr>
      </w:pPr>
      <w:r>
        <w:rPr>
          <w:i/>
        </w:rPr>
        <w:t>Президента Российской Федерации от 05.04.2016 № 68-рп и на основании конкурса, проведенного Общероссийской общественной организацией «Российский союз ректор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ждународный филологический форум, проведенный в центре Сибири, собрал ведущих специалистов в области русской словесности из многих научных центров и вузов России и зарубежья. Научное значение этого события не вызывает сомнения.  Обсуждались многие актуальные вопросы, связанные с определением характера и особенностей современного литературного процесса в России. Во многих докладах ставился вопрос о национальных основах, ключевых концептах, глубинных мифологемах русской литературы в самых разных ее проявлениях. Практически был рассмотрен весь спектр актуальных литературных практик – от постмодернизма до наива, от традиционализма и неотрадиционализма до массовой литера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доклады отличались глубиной анализа нового, уникального материала, не нашедшего пока должной интерпретации в трудах и учебных пособиях по новейшей литературе. В докладе М.А. Черняк выявлялась мифопоэтическая основа и коммуникативные стратегии массовой литературы, неомифологизм новой русской прозы, прежде всего постмодернистской, исследовала Я. Войводич (Хорватия). В ее исследовании выявлены глубокие мифопоэтические корни романов Владимира Сорокина, Марины Степновой, Виктора Ерофеева. Ценный материал для изучения типологии современного литературного процесса приведен в докладе Н.В. Ковтун. Среди наиболее ярких выступлений можно назвать доклад И.И. Плехановой о наиве и игре в примитивизм как стратегии, вскрывающей герметичность релятивистского мышления, свойственного постмодернизм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сская литература за рубежом, прочтения русской классики немецкими переводчиками, вопросы рецепции русской литературы в Европе – все эти вопросы вызвали большой интерес и живое обсуждение в аудитор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значение форума – в привлечении внимания общественности к проблемам отечественной – в первую очередь современной – российской словесности. Отрадно было увидеть заинтересованность в проведении форума со стороны Правительства Красноярского края, руководства вузов Красноярска. В приветствиях подчеркивалось, что изучение словесности имеет важное государственное значение, поскольку напрямую связано с вопросами национальной безопасности (Н.В. Рязанцева). О заинтересованности в изучении литературы со стороны правительственных структур говорил в своем приветствии Р.А. Дощинский (Ассоциация учителей русского языка и литературы). В докладах на разных секциях звучала мысль о том, что и в наше время литература готова поднимать нравственные, смысложизненные вопросы, а ее роль в сохранении и развитии духовных основ общества трудно переоценить.</w:t>
      </w:r>
    </w:p>
    <w:p>
      <w:pPr>
        <w:pStyle w:val="Normal"/>
        <w:spacing w:before="0" w:after="0"/>
        <w:ind w:firstLine="708"/>
        <w:jc w:val="both"/>
        <w:rPr/>
      </w:pPr>
      <w:r>
        <w:rPr>
          <w:rFonts w:cs="Times New Roman" w:ascii="Times New Roman" w:hAnsi="Times New Roman"/>
          <w:sz w:val="28"/>
          <w:szCs w:val="28"/>
        </w:rPr>
        <w:t>Форум был проведен на высоком организационном уровне, насыщенная научная программа сопровождалась разнообразными площадками для обсуждения назревших проблем, была проведена выставка новейших отечественных и зарубежных изданий, участники обменивались журналами и монографиями. Несмотря на плотную программу, гости форума имели возможность посетить памятные места и музеи г. Красноярска, а также побывать на родине В.П. Астафьева.</w:t>
      </w:r>
    </w:p>
    <w:p>
      <w:pPr>
        <w:pStyle w:val="Normal"/>
        <w:spacing w:before="0" w:after="0"/>
        <w:ind w:firstLine="708"/>
        <w:jc w:val="both"/>
        <w:rPr/>
      </w:pPr>
      <w:r>
        <w:rPr>
          <w:rFonts w:cs="Times New Roman" w:ascii="Times New Roman" w:hAnsi="Times New Roman"/>
          <w:sz w:val="28"/>
          <w:szCs w:val="28"/>
        </w:rPr>
        <w:t xml:space="preserve">С уважением, </w:t>
      </w:r>
      <w:r>
        <w:rPr>
          <w:rFonts w:cs="Times New Roman" w:ascii="Times New Roman" w:hAnsi="Times New Roman"/>
          <w:b/>
          <w:sz w:val="28"/>
          <w:szCs w:val="28"/>
        </w:rPr>
        <w:t>О. Журавель (д. филол. наук, профессор Новосибирского государственного универс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42" w:type="dxa"/>
        <w:tblLayout w:type="fixed"/>
        <w:tblCellMar>
          <w:top w:w="75" w:type="dxa"/>
          <w:left w:w="0" w:type="dxa"/>
          <w:bottom w:w="0" w:type="dxa"/>
          <w:right w:w="0" w:type="dxa"/>
        </w:tblCellMar>
      </w:tblPr>
      <w:tblGrid>
        <w:gridCol w:w="9639"/>
      </w:tblGrid>
      <w:tr>
        <w:trPr/>
        <w:tc>
          <w:tcPr>
            <w:tcW w:w="9639" w:type="dxa"/>
            <w:tcBorders/>
            <w:vAlign w:val="center"/>
          </w:tcPr>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Как можно догадаться по множеству публикаций </w:t>
            </w:r>
            <w:hyperlink r:id="rId2" w:tgtFrame="_blank">
              <w:r>
                <w:rPr>
                  <w:rStyle w:val="InternetLink"/>
                  <w:rFonts w:eastAsia="Times New Roman" w:cs="Times New Roman" w:ascii="Times New Roman" w:hAnsi="Times New Roman"/>
                  <w:sz w:val="28"/>
                  <w:szCs w:val="28"/>
                  <w:lang w:eastAsia="ru-RU"/>
                </w:rPr>
                <w:t>на Facebook</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 xml:space="preserve">на этой неделе благодаря неутомимой и блистательной Наталье Вадимовне Ковтун, необыкновенной энергией которой восхищаются все, с нею знакомые коллеги, и благодаря ее сподвижникам, в том числе Василине Степановой, в г. Красноярске прошел I Международный Сибирский Филологический форум, собравший филологов как из России (от Москвы до Владивостока в буквальном смысле слова), так и из Европы - Литвы, Польши, Италии, Испании, Франции...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Необыкновенно интересно было слушать доклад о новых переводах "Мертвых душ" на немецкий, сделанный И. Алексеевой, между прочим, том этих "Душ" вышел с иллюстрациями Шагала, и нам даже дали подержать это супериздание в руках. А всего существует 15 переводов "Мертвых душ" на немецкий язык. Не менее интересными были и другие доклады, касающиеся самых разных проблем современной литературы и литературоведения. Привезла несколько книг и подписанный автореферат интереснейшей работы А. Горбенко об алтайском писателе Гребенщикове, защита в начале декабря в Томске, думаю, на сайте можно тоже найти, но у меня с автографом автора научной работы.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Как всегда, рада была повидать своих сибирских коллег из Екатеринбурга, Тюмени, Кемерово, Омска, Иркутска, Улан-Удэ, жаль не было никого из знакомых томичей, и, конечно, очень рада новым знакомствам с теми, кто живет "по ту сторону Урала" и, как та редкая гоголевкая птица, не всегда долетает не то что до середины Енисея, но и до гораздо более "близкой" Сибир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пасибо Вам замечательные организаторы конференции, знаю и понимаю, насколько сложно сейчас провести такой грандиозный форум и со сколькими хлопотами это связано. Всё было прекрасно, интересно, тепло, доброжелательно и с такой культурной программой, что просто поражаешься, когда вы всё успевали! - особенно сделать свои превосходные доклады. Приезжайте к нам в мае, скоро разошлем информационное письм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 надеждой на новые встречи, </w:t>
            </w:r>
            <w:r>
              <w:rPr>
                <w:rFonts w:eastAsia="Times New Roman" w:cs="Times New Roman" w:ascii="Times New Roman" w:hAnsi="Times New Roman"/>
                <w:b/>
                <w:color w:val="333333"/>
                <w:sz w:val="28"/>
                <w:szCs w:val="28"/>
                <w:lang w:eastAsia="ru-RU"/>
              </w:rPr>
              <w:t>Н. Непомнящих (к. филол. наук, старший научный сотрудник Института филологии СО РАН)</w:t>
            </w:r>
          </w:p>
        </w:tc>
      </w:tr>
      <w:tr>
        <w:trPr/>
        <w:tc>
          <w:tcPr>
            <w:tcW w:w="9639" w:type="dxa"/>
            <w:tcBorders/>
            <w:vAlign w:val="center"/>
          </w:tcPr>
          <w:p>
            <w:pPr>
              <w:pStyle w:val="Normal"/>
              <w:snapToGrid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Default"/>
        <w:ind w:firstLine="708"/>
        <w:jc w:val="both"/>
        <w:rPr>
          <w:sz w:val="28"/>
          <w:szCs w:val="28"/>
          <w:shd w:fill="FFFFFF" w:val="clear"/>
        </w:rPr>
      </w:pPr>
      <w:r>
        <w:rPr>
          <w:sz w:val="28"/>
          <w:szCs w:val="28"/>
          <w:shd w:fill="FFFFFF" w:val="clear"/>
        </w:rPr>
        <w:t>Только что прошедший в Красноярском государственном педагогическом университете Первый Международный Сибирский филологический форум, несомненно, выдающееся событие не только для Сибири, но и для страны. Пожалуй, впервые за довольно длительное время российская гуманитаристика попала в зону интересов нашей центральной власти, о чем свидетельствует поддержка форума средствами гранта (</w:t>
      </w:r>
      <w:r>
        <w:rPr>
          <w:sz w:val="28"/>
          <w:szCs w:val="28"/>
        </w:rPr>
        <w:t>при реализации проекта используются средства государственной поддержки, выделенные в качестве гранта в соответствии c распоряжением Президента Российской Федерации от 05.04.2016 № 68-рп и на основании конкурса, проведенного Общероссийской общественной организацией «Российский союз ректоров»)</w:t>
      </w:r>
      <w:r>
        <w:rPr>
          <w:sz w:val="28"/>
          <w:szCs w:val="28"/>
          <w:shd w:fill="FFFFFF" w:val="clear"/>
        </w:rPr>
        <w:t xml:space="preserve">. Хочется надеяться, что это начало хороших перемен для российской филологии, оказавшейся в кильватере современной государственной "культурной политики". </w:t>
      </w:r>
    </w:p>
    <w:p>
      <w:pPr>
        <w:pStyle w:val="Default"/>
        <w:ind w:firstLine="708"/>
        <w:jc w:val="both"/>
        <w:rPr>
          <w:sz w:val="28"/>
          <w:szCs w:val="28"/>
          <w:shd w:fill="FFFFFF" w:val="clear"/>
        </w:rPr>
      </w:pPr>
      <w:r>
        <w:rPr>
          <w:sz w:val="28"/>
          <w:szCs w:val="28"/>
          <w:shd w:fill="FFFFFF" w:val="clear"/>
        </w:rPr>
        <w:t>География форума, собравшего участников от Гранады до Владивостока, почти покрывает пространство "от Лиссабона до Владивостока" - территорию той самой "Большой Европы без барьеров", о которой речь шла еще совсем недавно как о глобальном внешнеполитическом проекте. Инициатива красноярцев стала еще одним веским доказательством того, что проекты, не осуществимые на уровне политических решений, теряют свою утопичность на уровне культурных "международных отношений". И гуманитаристике в этом направлении принадлежит одна из ключевых, но пока недооцененных ролей. </w:t>
      </w:r>
    </w:p>
    <w:p>
      <w:pPr>
        <w:pStyle w:val="Default"/>
        <w:ind w:firstLine="708"/>
        <w:jc w:val="both"/>
        <w:rPr>
          <w:rFonts w:eastAsia="Times New Roman"/>
          <w:b/>
          <w:b/>
          <w:color w:val="333333"/>
          <w:sz w:val="28"/>
          <w:szCs w:val="28"/>
          <w:lang w:eastAsia="ru-RU"/>
        </w:rPr>
      </w:pPr>
      <w:r>
        <w:rPr>
          <w:rFonts w:eastAsia="Times New Roman"/>
          <w:b/>
          <w:color w:val="333333"/>
          <w:sz w:val="28"/>
          <w:szCs w:val="28"/>
          <w:lang w:eastAsia="ru-RU"/>
        </w:rPr>
        <w:t>Е. Проскурина (д. филол. наук, ведущий научный сотрудник Института филологии СО РАН)</w:t>
      </w:r>
    </w:p>
    <w:p>
      <w:pPr>
        <w:pStyle w:val="Default"/>
        <w:ind w:firstLine="708"/>
        <w:jc w:val="both"/>
        <w:rPr>
          <w:rFonts w:eastAsia="Times New Roman"/>
          <w:b/>
          <w:b/>
          <w:color w:val="333333"/>
          <w:sz w:val="28"/>
          <w:szCs w:val="28"/>
          <w:lang w:eastAsia="ru-RU"/>
        </w:rPr>
      </w:pPr>
      <w:r>
        <w:rPr>
          <w:rFonts w:eastAsia="Times New Roman"/>
          <w:b/>
          <w:color w:val="333333"/>
          <w:sz w:val="28"/>
          <w:szCs w:val="28"/>
          <w:lang w:eastAsia="ru-RU"/>
        </w:rPr>
      </w:r>
    </w:p>
    <w:p>
      <w:pPr>
        <w:pStyle w:val="Default"/>
        <w:ind w:firstLine="708"/>
        <w:jc w:val="both"/>
        <w:rPr/>
      </w:pPr>
      <w:r>
        <w:rPr>
          <w:rFonts w:eastAsia="Times New Roman"/>
          <w:sz w:val="28"/>
          <w:szCs w:val="28"/>
          <w:shd w:fill="FFFFFF" w:val="clear"/>
        </w:rPr>
        <w:t xml:space="preserve"> </w:t>
      </w:r>
      <w:r>
        <w:rPr>
          <w:sz w:val="28"/>
          <w:szCs w:val="28"/>
          <w:shd w:fill="FFFFFF" w:val="clear"/>
        </w:rPr>
        <w:t>Дорогая Наталья Вадимовна!</w:t>
      </w:r>
      <w:r>
        <w:rPr>
          <w:sz w:val="28"/>
          <w:szCs w:val="28"/>
        </w:rPr>
        <w:t xml:space="preserve"> </w:t>
      </w:r>
    </w:p>
    <w:p>
      <w:pPr>
        <w:pStyle w:val="Default"/>
        <w:ind w:firstLine="708"/>
        <w:jc w:val="both"/>
        <w:rPr>
          <w:sz w:val="28"/>
          <w:szCs w:val="28"/>
        </w:rPr>
      </w:pPr>
      <w:r>
        <w:rPr>
          <w:sz w:val="28"/>
          <w:szCs w:val="28"/>
          <w:shd w:fill="FFFFFF" w:val="clear"/>
        </w:rPr>
        <w:t>Редкие конференции сохраняют творческое и интеллектуальное напряжение до последнего дня, до последнего доклада. Высокий уровень докладов, десятки заинтересованных студентов, внимание местных медиа - все это говорит об очень удачном научном событии. Сейчас главное - не растерять новые организаторские привычки и сделать этот форум традиционным!</w:t>
      </w:r>
    </w:p>
    <w:p>
      <w:pPr>
        <w:pStyle w:val="Default"/>
        <w:ind w:firstLine="708"/>
        <w:jc w:val="both"/>
        <w:rPr>
          <w:b/>
          <w:b/>
          <w:sz w:val="28"/>
          <w:szCs w:val="28"/>
        </w:rPr>
      </w:pPr>
      <w:r>
        <w:rPr>
          <w:sz w:val="28"/>
          <w:szCs w:val="28"/>
          <w:shd w:fill="FFFFFF" w:val="clear"/>
        </w:rPr>
        <w:t xml:space="preserve">С уважением, </w:t>
      </w:r>
      <w:r>
        <w:rPr>
          <w:b/>
          <w:sz w:val="28"/>
          <w:szCs w:val="28"/>
          <w:shd w:fill="FFFFFF" w:val="clear"/>
        </w:rPr>
        <w:t>Б.А. Ланин </w:t>
      </w:r>
      <w:r>
        <w:rPr>
          <w:rStyle w:val="Appleconvertedspace"/>
          <w:b/>
          <w:sz w:val="28"/>
          <w:szCs w:val="28"/>
          <w:shd w:fill="FFFFFF" w:val="clear"/>
        </w:rPr>
        <w:t>(</w:t>
      </w:r>
      <w:r>
        <w:rPr>
          <w:b/>
          <w:sz w:val="28"/>
          <w:szCs w:val="28"/>
        </w:rPr>
        <w:t>д. филол. наук, профессор, главный научный сотрудник Института стратегии развития образования Российской академии образования РАО)</w:t>
      </w:r>
    </w:p>
    <w:p>
      <w:pPr>
        <w:pStyle w:val="Default"/>
        <w:ind w:firstLine="708"/>
        <w:jc w:val="both"/>
        <w:rPr>
          <w:b/>
          <w:b/>
          <w:sz w:val="28"/>
          <w:szCs w:val="28"/>
        </w:rPr>
      </w:pPr>
      <w:r>
        <w:rPr>
          <w:b/>
          <w:sz w:val="28"/>
          <w:szCs w:val="28"/>
        </w:rPr>
      </w:r>
    </w:p>
    <w:p>
      <w:pPr>
        <w:pStyle w:val="Style15"/>
        <w:shd w:fill="FFFFFF" w:val="clear"/>
        <w:spacing w:before="0" w:after="0"/>
        <w:ind w:firstLine="708"/>
        <w:jc w:val="both"/>
        <w:rPr>
          <w:sz w:val="28"/>
          <w:szCs w:val="28"/>
        </w:rPr>
      </w:pPr>
      <w:r>
        <w:rPr>
          <w:sz w:val="28"/>
          <w:szCs w:val="28"/>
        </w:rPr>
        <w:t>Из отзыва, помещенного на ф/б</w:t>
      </w:r>
    </w:p>
    <w:p>
      <w:pPr>
        <w:pStyle w:val="Style15"/>
        <w:shd w:fill="FFFFFF" w:val="clear"/>
        <w:spacing w:before="0" w:after="0"/>
        <w:ind w:firstLine="708"/>
        <w:jc w:val="both"/>
        <w:rPr/>
      </w:pPr>
      <w:r>
        <w:rPr>
          <w:sz w:val="28"/>
          <w:szCs w:val="28"/>
        </w:rPr>
        <w:t>Профессора-слависта Энрике Хервилья Керо, выступавшего сегодня на Первом Международном Сибирском филологическом форуме, спросили, знакомы ли испанские филологи с российской филологической классикой - трудами Бахтина, Лихачёва, Лотмана и так далее.</w:t>
      </w:r>
    </w:p>
    <w:p>
      <w:pPr>
        <w:pStyle w:val="Style15"/>
        <w:shd w:fill="FFFFFF" w:val="clear"/>
        <w:spacing w:before="0" w:after="0"/>
        <w:ind w:firstLine="708"/>
        <w:jc w:val="both"/>
        <w:rPr>
          <w:sz w:val="28"/>
          <w:szCs w:val="28"/>
        </w:rPr>
      </w:pPr>
      <w:r>
        <w:rPr>
          <w:sz w:val="28"/>
          <w:szCs w:val="28"/>
        </w:rPr>
        <w:t>- Ну, Бахтина, безусловно, знает каждый филолог! - улыбнулся Энрике. Потом посерьёзнел. А вот остальных - нет. Не знают и не читают. И даже не считают нужным читать.</w:t>
      </w:r>
    </w:p>
    <w:p>
      <w:pPr>
        <w:pStyle w:val="Style15"/>
        <w:shd w:fill="FFFFFF" w:val="clear"/>
        <w:spacing w:before="0" w:after="0"/>
        <w:ind w:firstLine="708"/>
        <w:jc w:val="both"/>
        <w:rPr>
          <w:sz w:val="28"/>
          <w:szCs w:val="28"/>
        </w:rPr>
      </w:pPr>
      <w:r>
        <w:rPr>
          <w:sz w:val="28"/>
          <w:szCs w:val="28"/>
        </w:rPr>
        <w:t>Изоляционизм - одна из неизбежностей гуманитарного знания. Недружественные научные школы, даже обитающие через этаж друг от друга, могут быть весьма апокрифично осведомлены о направлении работы своих соседей. Не говоря уже о разных странах и континентах.</w:t>
        <w:br/>
        <w:t>В нашей стране эту особенность заметно усугубил "железный занавес", на 70 лет отделивший нас от остального мира. И прочнее всего он был именно в гуманитарной сфере как наиболее подверженной - покатаем языком полузабытые формулы! - тлетворному влиянию буржуазной идеологии.</w:t>
        <w:br/>
        <w:t xml:space="preserve">Поэтому задача вхождения в общемировой научный контекст, поставленная минобром перед отечественной наукой, сама по себе довольно актуальна. А вот методы стимулирования международной научной активности были предложены далеко не самые разумные. </w:t>
      </w:r>
    </w:p>
    <w:p>
      <w:pPr>
        <w:pStyle w:val="Style15"/>
        <w:shd w:fill="FFFFFF" w:val="clear"/>
        <w:spacing w:before="0" w:after="0"/>
        <w:ind w:firstLine="708"/>
        <w:jc w:val="both"/>
        <w:rPr>
          <w:sz w:val="28"/>
          <w:szCs w:val="28"/>
        </w:rPr>
      </w:pPr>
      <w:r>
        <w:rPr>
          <w:sz w:val="28"/>
          <w:szCs w:val="28"/>
        </w:rPr>
        <w:t>Сейчас важнейшим критерием научной состоятельности учёного - если объяснять "на пальцах" - считается цитируемость его работ зарубежными коллегами в зарубежных изданиях, индексируемых зарубежными наукометрическими базами данных (главным образом, "Scopus" и "Web of Science"). Слишком много зарубежного, не так ли? Чтобы тебя могли процитировать, чтобы эти цитаты тебе зачлись, необходимо публиковаться в соответствующих изданиях. Здесь есть два подводных камня (на самом деле, больше, но утомительные подробности я снова опускаю): во-первых, статьи, как правило, должны быть написаны на хорошем английском языке и, во-вторых, публикация в большинстве случаев платная, в среднем - 30-40 тысяч рублей за текст. Однако главная проблема даже не в английском, больно бьющем по нашему окостенелому языку, и не в ценнике, больно бьющему по нашему подбитому ветром преподавательскому карману.</w:t>
      </w:r>
      <w:r>
        <w:rPr>
          <w:rStyle w:val="Appleconvertedspace"/>
          <w:sz w:val="28"/>
          <w:szCs w:val="28"/>
        </w:rPr>
        <w:t> </w:t>
      </w:r>
      <w:r>
        <w:rPr>
          <w:sz w:val="28"/>
          <w:szCs w:val="28"/>
        </w:rPr>
        <w:t>Проблема в том, что вот так, по чиновничей разнарядке (там - печататься! здесь - не печататься!) невозможно поднять мировой престиж российской науки.</w:t>
      </w:r>
    </w:p>
    <w:p>
      <w:pPr>
        <w:pStyle w:val="Style15"/>
        <w:shd w:fill="FFFFFF" w:val="clear"/>
        <w:spacing w:before="0" w:after="0"/>
        <w:ind w:firstLine="708"/>
        <w:jc w:val="both"/>
        <w:rPr>
          <w:sz w:val="28"/>
          <w:szCs w:val="28"/>
        </w:rPr>
      </w:pPr>
      <w:r>
        <w:rPr>
          <w:sz w:val="28"/>
          <w:szCs w:val="28"/>
        </w:rPr>
        <w:t>А вот такими мероприятиями, как Форум - можно! И это самый простой и естественный путь международного сотрудничества в области гуманитарных наук.</w:t>
      </w:r>
      <w:r>
        <w:rPr>
          <w:rStyle w:val="Appleconvertedspace"/>
          <w:sz w:val="28"/>
          <w:szCs w:val="28"/>
        </w:rPr>
        <w:t> </w:t>
      </w:r>
    </w:p>
    <w:p>
      <w:pPr>
        <w:pStyle w:val="Style15"/>
        <w:shd w:fill="FFFFFF" w:val="clear"/>
        <w:spacing w:before="0" w:after="0"/>
        <w:ind w:firstLine="708"/>
        <w:jc w:val="both"/>
        <w:rPr/>
      </w:pPr>
      <w:r>
        <w:rPr>
          <w:sz w:val="28"/>
          <w:szCs w:val="28"/>
        </w:rPr>
        <w:t>В этом году в Красноярск приехало около 15 иностранных исследователей. Иностранных не в смысле братских республик бывшего СССР, а "дальнозарубежников" - из Италии, Испании, Сербии, Хорватии, Франции… Из Польши была целая делегация. Кажется, страну-другую я позабыл, ну да неважно</w:t>
      </w:r>
      <w:r>
        <w:rPr>
          <w:rStyle w:val="Appleconvertedspace"/>
          <w:sz w:val="28"/>
          <w:szCs w:val="28"/>
        </w:rPr>
        <w:t>.</w:t>
      </w:r>
      <w:r>
        <w:rPr>
          <w:sz w:val="28"/>
          <w:szCs w:val="28"/>
        </w:rPr>
        <w:t xml:space="preserve"> Мы слушали их доклады, они слушали наши. Мы общались в кулуарах и вместе ездили на экскурсии. Мы обменивались контактами. Мы узнавали, над какими темами работают они, они - над какими работаем мы. Мы прочтём их статьи по итогам конференции, они прочтут наши.</w:t>
      </w:r>
      <w:r>
        <w:rPr>
          <w:rStyle w:val="Appleconvertedspace"/>
          <w:sz w:val="28"/>
          <w:szCs w:val="28"/>
        </w:rPr>
        <w:t> </w:t>
      </w:r>
      <w:r>
        <w:rPr>
          <w:sz w:val="28"/>
          <w:szCs w:val="28"/>
        </w:rPr>
        <w:br/>
        <w:t>Вот так, собственно, и осуществляется круговорот научной мысли в природе</w:t>
      </w:r>
      <w:r>
        <w:rPr>
          <w:rStyle w:val="Appleconvertedspace"/>
          <w:sz w:val="28"/>
          <w:szCs w:val="28"/>
        </w:rPr>
        <w:t>.</w:t>
      </w:r>
      <w:r>
        <w:rPr>
          <w:sz w:val="28"/>
          <w:szCs w:val="28"/>
        </w:rPr>
        <w:br/>
        <w:t>И один такой недельный форум даёт эффект, многократно превосходящий эффект от всей скопусотворческой деятельности вуза на протяжении целого года!</w:t>
      </w:r>
    </w:p>
    <w:p>
      <w:pPr>
        <w:pStyle w:val="Style15"/>
        <w:shd w:fill="FFFFFF" w:val="clear"/>
        <w:spacing w:before="0" w:after="0"/>
        <w:ind w:firstLine="708"/>
        <w:jc w:val="both"/>
        <w:rPr/>
      </w:pPr>
      <w:r>
        <w:rPr>
          <w:sz w:val="28"/>
          <w:szCs w:val="28"/>
        </w:rPr>
        <w:t>P.</w:t>
      </w:r>
      <w:r>
        <w:rPr>
          <w:sz w:val="28"/>
          <w:szCs w:val="28"/>
          <w:lang w:val="en-US"/>
        </w:rPr>
        <w:t>S</w:t>
      </w:r>
      <w:r>
        <w:rPr>
          <w:sz w:val="28"/>
          <w:szCs w:val="28"/>
        </w:rPr>
        <w:t>. Пользуясь случаем, хочу поблагодарить организаторов Сибирского филологического форума и в особенности его "лицо", душу и главную движущую силу</w:t>
      </w:r>
      <w:r>
        <w:rPr>
          <w:rStyle w:val="Appleconvertedspace"/>
          <w:sz w:val="28"/>
          <w:szCs w:val="28"/>
        </w:rPr>
        <w:t xml:space="preserve"> - </w:t>
      </w:r>
      <w:r>
        <w:rPr>
          <w:sz w:val="28"/>
          <w:szCs w:val="28"/>
        </w:rPr>
        <w:t>Наталью Вадимовну Ковтун.</w:t>
      </w:r>
      <w:r>
        <w:rPr>
          <w:rStyle w:val="Appleconvertedspace"/>
          <w:sz w:val="28"/>
          <w:szCs w:val="28"/>
        </w:rPr>
        <w:t> </w:t>
      </w:r>
      <w:r>
        <w:rPr>
          <w:sz w:val="28"/>
          <w:szCs w:val="28"/>
        </w:rPr>
        <w:t>Спасибо!!! Было очень интересно, а главное, полезно в профессиональном отношении.</w:t>
      </w:r>
    </w:p>
    <w:p>
      <w:pPr>
        <w:pStyle w:val="Normal"/>
        <w:spacing w:lineRule="auto" w:line="240" w:before="0" w:after="0"/>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val="en-US" w:eastAsia="ru-RU"/>
        </w:rPr>
        <w:t>C</w:t>
      </w:r>
      <w:r>
        <w:rPr>
          <w:rFonts w:eastAsia="Times New Roman" w:cs="Times New Roman" w:ascii="Times New Roman" w:hAnsi="Times New Roman"/>
          <w:b/>
          <w:sz w:val="28"/>
          <w:szCs w:val="28"/>
          <w:shd w:fill="FFFFFF" w:val="clear"/>
          <w:lang w:eastAsia="ru-RU"/>
        </w:rPr>
        <w:t>. Демченков (д. филол. наук, профессор Омского государственного университета им. Ф.М. Достоевского)</w:t>
      </w:r>
    </w:p>
    <w:p>
      <w:pPr>
        <w:pStyle w:val="Normal"/>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Style15"/>
        <w:shd w:fill="FFFFFF" w:val="clear"/>
        <w:spacing w:before="0" w:after="0"/>
        <w:ind w:firstLine="708"/>
        <w:jc w:val="both"/>
        <w:rPr>
          <w:color w:val="000000"/>
          <w:sz w:val="28"/>
          <w:szCs w:val="28"/>
        </w:rPr>
      </w:pPr>
      <w:r>
        <w:rPr>
          <w:color w:val="000000"/>
          <w:sz w:val="28"/>
          <w:szCs w:val="28"/>
        </w:rPr>
        <w:t xml:space="preserve">Я очень рад, что мне представилась возможность поучаствовать в работе I Международного Сибирского филологического форума. Тематика докладов и обсуждений была связана, прежде всего, с актуальными проблемами отечественной словесности XX - XXI вв., изучением творческого наследия писателей русского зарубежья, современными концепциями в области теории литературы и компаративистики. Особое внимание было уделено специфике "сибирского текста". Необходимо отметить высокий научный уровень форума: в Красноярске собрались ведущие учёные из вузов и научно-исследовательских учреждений России, ближнего и дальнего зарубежья, а также молодые перспективные исследователи. Очень важно то, что российские участники форума смогли обменяться опытом и установить контакты с европейскими коллегами. На мой взгляд, мероприятия, подобные Сибирскому филологическому форуму, - это намного более естественный и эффективный способ поднять престиж российской науки и способствовать её полноправному вхождению в общемировой научный контекст, чем чисто бюрократические методы стимулирования публикационной активности российских учёных в журналах, индексируемых "Scopus" и "Web of Science". </w:t>
      </w:r>
    </w:p>
    <w:p>
      <w:pPr>
        <w:pStyle w:val="Style15"/>
        <w:shd w:fill="FFFFFF" w:val="clear"/>
        <w:spacing w:before="0" w:after="0"/>
        <w:ind w:firstLine="708"/>
        <w:jc w:val="both"/>
        <w:rPr/>
      </w:pPr>
      <w:r>
        <w:rPr>
          <w:color w:val="000000"/>
          <w:sz w:val="28"/>
          <w:szCs w:val="28"/>
        </w:rPr>
        <w:t>Хочу поблагодарить за безупречную и чёткую работу непосредственных организаторов I Международного Сибирского филологического форума и лично профессора Наталью Вадимовну Ковтун, Ассрциацию преподавателей русского языка и литературы высшей школы, Ассоциацию учителей литературы и русского языка, под эгидами которых он проходил, а также всех тех, благодаря чьим усилиям это значимое (и, пожалуй, даже знаковое) для российской филологии событие смогло состояться!</w:t>
      </w:r>
    </w:p>
    <w:p>
      <w:pPr>
        <w:pStyle w:val="Style15"/>
        <w:shd w:fill="FFFFFF" w:val="clear"/>
        <w:spacing w:before="0" w:after="0"/>
        <w:ind w:firstLine="708"/>
        <w:jc w:val="both"/>
        <w:rPr/>
      </w:pPr>
      <w:r>
        <w:rPr>
          <w:b/>
          <w:color w:val="000000"/>
          <w:sz w:val="28"/>
          <w:szCs w:val="28"/>
        </w:rPr>
        <w:t>С. Демченков, заведующий кафедрой русской и зарубежной литературы Омского государственного университета им.                                   Ф.М. Достоевского</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орогая Наташ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ность меня переполняет: форум оставил необыкновенно яркие впечатления. Во-первых, удачной компоновкой секций и уровнем докладов и дискуссии. Наличием разносторонних подходов и универсальных ученых - таких, как Александр Марков - которые благодаря широкой эрудиции заставляли с нового ракурса взглянуть на привычные темы. Поразительным было впечатление живой научной мысли, которая оформляется прямо у тебя на глазах. И так здорово, что было много выношенных, продуманных, созревших докладов, что люди говорили о сокровенном, делясь важными для них результатами. Филологи-русисты, германисты, романисты, переводоведы дополняли друг друга, удачно чередовались региональные и национально-литературные темы. Но самое главное: оказалось, что наука филология идет вперед и достигает важных для каждого результатов. Жаль только, что времени не хватило. Все-таки, недели оказалось маловат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за все это спасибо Вам, Наташ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Алексеева (к. филол. наук, профессор, руководитель Высшей школы перевода при РГГ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Здравствуйте, Наташа! Ещё раз спасибо и много-много раз сочувствие по поводу всех трудов и волн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Сибирский филологический форум - не просто одна из конференций международного уровня с широкой тематикой и не профессиональный съезд филологов с заданной программой. Событие оправдало своё название: состоялось многоголосое, демократическое, вдумчивое обсуждение актуальных проблем и ярких литературных явлений с разнообразной методологией исследовани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окультурная значимость форума в самом принципе отбора участников: каждый предложил тему, которая представляла личный поиск, - и так складывался спектр интересов и открывался реальный потенциал вольной гуманитарной мысли. Сибирь была представлена на всём протяжении - от Урала до Дальнего Востока. Участие в Первом Международном Сибирском филологическом форуме филологов из Москвы, Санкт-Петербурга, Воронежа, Испании, Италии, Сербии, Польши, Литвы, Франции… показало близость интересов и способствовало расширению научного кругозора. Выражением потенциала была и атмосфера принципиальной, но доброжелательной дискуссии вокруг буквально каждого доклада: вопросы и реплики демонстрировали точное вхождение в тему и расширяли контекст её обсужд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ам удалось структурировать разнообразие выступлений, объединяя их в секции с концептуальными названиями. При параллельной работе секций это позволило слушателям не обмануться с выбором. Регламент соблюдался при чтении докладов и их обсуждении, что позволило каждой стороне высказать свою позицию. Тёплая дружественная атмосфера обеспечила напряжённую и ровную работу всех секций в течение всех пяти дней заседаний. Научное общение объединило учителей, магистрантов, аспирантов, носителей учёных степеней и зв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и глубокая благодарность за идеальную организацию всех этапов подготовки и проведения Форума: приобретение билетов, рекомендация гостиниц, встреча, трансфер от аэропорта и обратно, питание, культурная программа, внимание к просьбам и пожеланиям - всё было на высоте подлинной заинтересованности в каждом участнике меропри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ум блестяще выполнил свою задачу - представил панораму научных интересов, выдвинул свежие идеи, открыл для слушателей новые сферы знания, обогатил интеллектуальным и эмоциональным общением, представил достойный профессиональный и организаторский уровень сибирской филологи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благодарность главному организатору - д. филол. н., профессору Н.В. Ковтун, чьи научные связи обеспечили широкое представительство российских и зарубежных учёных, разнообразие обсуждаемых проблем и качество общей работы.</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Плеханова (д. филол. наук, профессор Иркутского государственного университ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Здравствуйте, дорогая Наталья Вадимовна! Высылаю свое краткое резюме о форуме – Вашем личном большом достижен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ю, все коллеги согласятся с тем, что форум оказался интересным и чрезвычайно полезным. Он выполнил свою миссию, раскрыв спектр филологических исследований современного литературного процесса в его связях с традицией, в разнообразных национально-культурных и художественных проявлениях. К тому же видна продуманная логика масштабного осмысления актуальной литературоведческой проблематики: от проблем традиционализма в литературе к типологии современных литературных течений: классического традиционализма, неотрадиционализма, неосентиментализма, нового реализма, постмодернизма. Программа форума была связана большей частью с обсуждением именно этих течений: их представителей, произведений, манифестов. Весьма значимыми были доклады, посвященные функционированию литературы: массовой словесности, 4-й волны литературы русского зарубежья, региональной (сибирской) литературы, включая аспекты теоретического литературоведения, например, проблему литературоцентризм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желания: в целях сокращения продолжительности форума (не все участники смогли присутствовать на нем 5 дней) можно организовывать параллельно несколько секций, особенно в первой половине дн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еще раз: форум получился масштабным, очень полезным для филологического сообществ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С признательностью, </w:t>
      </w:r>
      <w:r>
        <w:rPr>
          <w:rFonts w:eastAsia="Times New Roman" w:cs="Times New Roman" w:ascii="Times New Roman" w:hAnsi="Times New Roman"/>
          <w:b/>
          <w:color w:val="000000"/>
          <w:sz w:val="28"/>
          <w:szCs w:val="28"/>
          <w:lang w:eastAsia="ru-RU"/>
        </w:rPr>
        <w:t>Ваша В. Борисова (д. филол. наук, профессор Башкирского государственного педагогического университета)</w:t>
      </w:r>
    </w:p>
    <w:p>
      <w:pPr>
        <w:pStyle w:val="Default"/>
        <w:ind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708"/>
        <w:jc w:val="both"/>
        <w:rPr>
          <w:sz w:val="28"/>
          <w:szCs w:val="28"/>
        </w:rPr>
      </w:pPr>
      <w:r>
        <w:rPr>
          <w:sz w:val="28"/>
          <w:szCs w:val="28"/>
          <w:shd w:fill="FFFFFF" w:val="clear"/>
        </w:rPr>
        <w:t>Дорогая Наталья Вадимовна!</w:t>
      </w:r>
    </w:p>
    <w:p>
      <w:pPr>
        <w:pStyle w:val="Default"/>
        <w:ind w:firstLine="708"/>
        <w:jc w:val="both"/>
        <w:rPr>
          <w:sz w:val="28"/>
          <w:szCs w:val="28"/>
          <w:shd w:fill="FFFFFF" w:val="clear"/>
        </w:rPr>
      </w:pPr>
      <w:r>
        <w:rPr>
          <w:sz w:val="28"/>
          <w:szCs w:val="28"/>
          <w:shd w:fill="FFFFFF" w:val="clear"/>
        </w:rPr>
        <w:t>Нет никаких слов, чтобы выразить свою благодарность за ту изумительную работу, которую вы проделали. У Вас было удивительно комфортно, уютно и профессионально.</w:t>
      </w:r>
      <w:r>
        <w:rPr>
          <w:sz w:val="28"/>
          <w:szCs w:val="28"/>
        </w:rPr>
        <w:t xml:space="preserve"> </w:t>
      </w:r>
      <w:r>
        <w:rPr>
          <w:sz w:val="28"/>
          <w:szCs w:val="28"/>
          <w:shd w:fill="FFFFFF" w:val="clear"/>
        </w:rPr>
        <w:t>Буду долго помнить мое пребывание в Красноярске. Даже долгая дорога домой не показалась мне утомительной, </w:t>
      </w:r>
      <w:r>
        <w:rPr>
          <w:sz w:val="28"/>
          <w:szCs w:val="28"/>
        </w:rPr>
        <w:br/>
      </w:r>
      <w:r>
        <w:rPr>
          <w:sz w:val="28"/>
          <w:szCs w:val="28"/>
          <w:shd w:fill="FFFFFF" w:val="clear"/>
        </w:rPr>
        <w:t>поскольку была вами прекрасно организована.</w:t>
      </w:r>
    </w:p>
    <w:p>
      <w:pPr>
        <w:pStyle w:val="Default"/>
        <w:ind w:firstLine="708"/>
        <w:jc w:val="both"/>
        <w:rPr>
          <w:b/>
          <w:b/>
          <w:sz w:val="28"/>
          <w:szCs w:val="28"/>
          <w:shd w:fill="FFFFFF" w:val="clear"/>
        </w:rPr>
      </w:pPr>
      <w:r>
        <w:rPr>
          <w:sz w:val="28"/>
          <w:szCs w:val="28"/>
          <w:shd w:fill="FFFFFF" w:val="clear"/>
        </w:rPr>
        <w:t> </w:t>
      </w:r>
      <w:r>
        <w:rPr>
          <w:b/>
          <w:sz w:val="28"/>
          <w:szCs w:val="28"/>
          <w:shd w:fill="FFFFFF" w:val="clear"/>
        </w:rPr>
        <w:t>Т.М. Колядич (д. филол. наук, профессор МПГУ)</w:t>
      </w:r>
    </w:p>
    <w:p>
      <w:pPr>
        <w:pStyle w:val="Default"/>
        <w:ind w:firstLine="708"/>
        <w:jc w:val="both"/>
        <w:rPr>
          <w:b/>
          <w:b/>
          <w:sz w:val="28"/>
          <w:szCs w:val="28"/>
          <w:shd w:fill="FFFFFF" w:val="clear"/>
        </w:rPr>
      </w:pPr>
      <w:r>
        <w:rPr>
          <w:b/>
          <w:sz w:val="28"/>
          <w:szCs w:val="28"/>
          <w:shd w:fill="FFFFFF" w:val="clear"/>
        </w:rPr>
      </w:r>
    </w:p>
    <w:p>
      <w:pPr>
        <w:pStyle w:val="Normal"/>
        <w:spacing w:before="0" w:after="0"/>
        <w:ind w:firstLine="567"/>
        <w:jc w:val="both"/>
        <w:rPr/>
      </w:pPr>
      <w:r>
        <w:rPr>
          <w:rFonts w:cs="Times New Roman" w:ascii="Times New Roman" w:hAnsi="Times New Roman"/>
          <w:sz w:val="28"/>
          <w:szCs w:val="28"/>
        </w:rPr>
        <w:t xml:space="preserve">Проходивший в Красноярске на базе КГПУ им. В.П. Астафьева Первый Международный Сибирский филологический форум (24–28.10.2016) запомнился филологическому сообществу (причем как российскому, так и зарубежному) теплой атмосферой, безошибочной и четкой работой оргкомитета и широтой тематики представленных докладов. </w:t>
      </w:r>
    </w:p>
    <w:p>
      <w:pPr>
        <w:pStyle w:val="Normal"/>
        <w:spacing w:before="0" w:after="0"/>
        <w:ind w:firstLine="567"/>
        <w:jc w:val="both"/>
        <w:rPr/>
      </w:pPr>
      <w:r>
        <w:rPr>
          <w:rFonts w:cs="Times New Roman" w:ascii="Times New Roman" w:hAnsi="Times New Roman"/>
          <w:sz w:val="28"/>
          <w:szCs w:val="28"/>
        </w:rPr>
        <w:t>Мне как специалисту по русской классической литературе было отрадно, что нам предоставили площадку для докладов и обсуждений в отдельной секции «</w:t>
      </w:r>
      <w:r>
        <w:rPr>
          <w:rFonts w:cs="Times New Roman" w:ascii="Times New Roman" w:hAnsi="Times New Roman"/>
          <w:i/>
          <w:sz w:val="28"/>
          <w:szCs w:val="28"/>
        </w:rPr>
        <w:t>Классический русский традиционализм</w:t>
      </w:r>
      <w:r>
        <w:rPr>
          <w:rFonts w:cs="Times New Roman" w:ascii="Times New Roman" w:hAnsi="Times New Roman"/>
          <w:sz w:val="28"/>
          <w:szCs w:val="28"/>
        </w:rPr>
        <w:t>». Связь «классического» и неотрадиционализма очевидна и выявляется в данном случае в историко-литературной перспективе. То, что для нас, исследователей русской классики, обнаруживается в перспективе, учеными, занимающимися современной традиционалистской прозой, воспринимается в качестве ретроспективы. Поэтому, несомненно, было полезно послушать выступления крупных литературоведов в означенной области (прежде всего, на пленарном заседании конференции в день ее открытия).</w:t>
      </w:r>
    </w:p>
    <w:p>
      <w:pPr>
        <w:pStyle w:val="Normal"/>
        <w:spacing w:before="0" w:after="0"/>
        <w:ind w:firstLine="567"/>
        <w:jc w:val="both"/>
        <w:rPr/>
      </w:pPr>
      <w:r>
        <w:rPr>
          <w:rFonts w:cs="Times New Roman" w:ascii="Times New Roman" w:hAnsi="Times New Roman"/>
          <w:sz w:val="28"/>
          <w:szCs w:val="28"/>
        </w:rPr>
        <w:t xml:space="preserve">Кроме того, мы благодарны оргкомитету за организацию отдельной секции по теоретико-литературным проблемам («Теоретическое литературоведение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в ходе заседания которой смогли обменяться мнениями о состоянии современной литературной критики, характерологии и пр. </w:t>
      </w:r>
    </w:p>
    <w:p>
      <w:pPr>
        <w:pStyle w:val="Normal"/>
        <w:spacing w:before="0" w:after="0"/>
        <w:ind w:firstLine="567"/>
        <w:jc w:val="both"/>
        <w:rPr/>
      </w:pPr>
      <w:r>
        <w:rPr>
          <w:rFonts w:cs="Times New Roman" w:ascii="Times New Roman" w:hAnsi="Times New Roman"/>
          <w:sz w:val="28"/>
          <w:szCs w:val="28"/>
        </w:rPr>
        <w:t>Все пять дней форума прошли плодотворно и под знаком дружеской атмосферы. Поездка в пос. Овсянка и экскурсия в Литературный музей Красноярска лишь закрепили 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осим глубочайшую благодарность организаторам конференции и прежде всего – Наталье Вадимовне Ковтун – за высокий научный и «коммуникативный» уровень прошедшего Форума.</w:t>
      </w:r>
    </w:p>
    <w:p>
      <w:pPr>
        <w:pStyle w:val="Normal"/>
        <w:spacing w:before="0" w:after="0"/>
        <w:ind w:firstLine="567"/>
        <w:jc w:val="both"/>
        <w:rPr/>
      </w:pPr>
      <w:r>
        <w:rPr>
          <w:rFonts w:cs="Times New Roman" w:ascii="Times New Roman" w:hAnsi="Times New Roman"/>
          <w:b/>
          <w:sz w:val="28"/>
          <w:szCs w:val="28"/>
        </w:rPr>
        <w:t>Л. Синякова (д. филол. наук, профессор Новосибирского государственного университ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sz w:val="28"/>
          <w:szCs w:val="28"/>
          <w:shd w:fill="FFFFFF" w:val="clear"/>
        </w:rPr>
      </w:pPr>
      <w:r>
        <w:rPr>
          <w:sz w:val="28"/>
          <w:szCs w:val="28"/>
          <w:shd w:fill="FFFFFF" w:val="clear"/>
        </w:rPr>
        <w:t xml:space="preserve">Благодарю организаторов Первого Сибирского филологического форума за высокий уровень профессионализма, который проявился во всех этапах подготовки и проведения конференции. </w:t>
      </w:r>
    </w:p>
    <w:p>
      <w:pPr>
        <w:pStyle w:val="Default"/>
        <w:ind w:firstLine="708"/>
        <w:jc w:val="both"/>
        <w:rPr>
          <w:sz w:val="28"/>
          <w:szCs w:val="28"/>
        </w:rPr>
      </w:pPr>
      <w:r>
        <w:rPr>
          <w:sz w:val="28"/>
          <w:szCs w:val="28"/>
          <w:shd w:fill="FFFFFF" w:val="clear"/>
        </w:rPr>
        <w:t>Форум стал настоящей международной площадкой (о чем свидетельствует большое количество зарубежных участников) для обсуждения актуальных вопросов филологической науки.</w:t>
      </w:r>
      <w:r>
        <w:rPr>
          <w:rStyle w:val="Appleconvertedspace"/>
          <w:sz w:val="28"/>
          <w:szCs w:val="28"/>
          <w:shd w:fill="FFFFFF" w:val="clear"/>
        </w:rPr>
        <w:t> </w:t>
      </w:r>
    </w:p>
    <w:p>
      <w:pPr>
        <w:pStyle w:val="Default"/>
        <w:ind w:firstLine="708"/>
        <w:jc w:val="both"/>
        <w:rPr>
          <w:b/>
          <w:b/>
          <w:sz w:val="28"/>
          <w:szCs w:val="28"/>
          <w:shd w:fill="FFFFFF" w:val="clear"/>
        </w:rPr>
      </w:pPr>
      <w:r>
        <w:rPr>
          <w:sz w:val="28"/>
          <w:szCs w:val="28"/>
          <w:shd w:fill="FFFFFF" w:val="clear"/>
        </w:rPr>
        <w:t>С уважением,</w:t>
      </w:r>
      <w:r>
        <w:rPr>
          <w:sz w:val="28"/>
          <w:szCs w:val="28"/>
        </w:rPr>
        <w:t xml:space="preserve"> </w:t>
      </w:r>
      <w:r>
        <w:rPr>
          <w:b/>
          <w:sz w:val="28"/>
          <w:szCs w:val="28"/>
        </w:rPr>
        <w:t>М.А.</w:t>
      </w:r>
      <w:r>
        <w:rPr>
          <w:b/>
          <w:sz w:val="28"/>
          <w:szCs w:val="28"/>
          <w:shd w:fill="FFFFFF" w:val="clear"/>
        </w:rPr>
        <w:t xml:space="preserve"> Черняк (доктор филологических наук, профессор кафедры русской литературы РГПУ им. А.И. Герцена)</w:t>
      </w:r>
    </w:p>
    <w:p>
      <w:pPr>
        <w:pStyle w:val="Default"/>
        <w:ind w:firstLine="708"/>
        <w:jc w:val="both"/>
        <w:rPr>
          <w:b/>
          <w:b/>
          <w:sz w:val="28"/>
          <w:szCs w:val="28"/>
          <w:shd w:fill="FFFFFF" w:val="clear"/>
        </w:rPr>
      </w:pPr>
      <w:r>
        <w:rPr>
          <w:b/>
          <w:sz w:val="28"/>
          <w:szCs w:val="28"/>
          <w:shd w:fill="FFFFFF" w:val="clear"/>
        </w:rPr>
      </w:r>
    </w:p>
    <w:p>
      <w:pPr>
        <w:pStyle w:val="Style15"/>
        <w:shd w:fill="FFFFFF" w:val="clear"/>
        <w:spacing w:before="0" w:after="0"/>
        <w:ind w:firstLine="708"/>
        <w:jc w:val="both"/>
        <w:rPr>
          <w:color w:val="000000"/>
          <w:sz w:val="28"/>
          <w:szCs w:val="28"/>
        </w:rPr>
      </w:pPr>
      <w:r>
        <w:rPr>
          <w:color w:val="000000"/>
          <w:sz w:val="28"/>
          <w:szCs w:val="28"/>
        </w:rPr>
        <w:t xml:space="preserve">Уважаемая Наталья Вадимовна, здравствуйте! </w:t>
      </w:r>
    </w:p>
    <w:p>
      <w:pPr>
        <w:pStyle w:val="Style15"/>
        <w:shd w:fill="FFFFFF" w:val="clear"/>
        <w:spacing w:before="0" w:after="0"/>
        <w:ind w:firstLine="708"/>
        <w:jc w:val="both"/>
        <w:rPr/>
      </w:pPr>
      <w:r>
        <w:rPr>
          <w:color w:val="000000"/>
          <w:sz w:val="28"/>
          <w:szCs w:val="28"/>
        </w:rPr>
        <w:t xml:space="preserve">Спасибо за предоставленную возможность участия в форуме! Все было организованно, четко, масштабно и интересно, в высшей степени профессионально и разнообразно! Спасибо! </w:t>
      </w:r>
    </w:p>
    <w:p>
      <w:pPr>
        <w:pStyle w:val="Style15"/>
        <w:shd w:fill="FFFFFF" w:val="clear"/>
        <w:spacing w:before="0" w:after="0"/>
        <w:ind w:firstLine="708"/>
        <w:jc w:val="both"/>
        <w:rPr/>
      </w:pPr>
      <w:r>
        <w:rPr>
          <w:color w:val="000000"/>
          <w:sz w:val="28"/>
          <w:szCs w:val="28"/>
        </w:rPr>
        <w:t xml:space="preserve">С уважением, </w:t>
      </w:r>
      <w:r>
        <w:rPr>
          <w:b/>
          <w:color w:val="000000"/>
          <w:sz w:val="28"/>
          <w:szCs w:val="28"/>
        </w:rPr>
        <w:t>Е. Рогова (к. филол. наук, доцент Кемеровского государственного университета)</w:t>
      </w:r>
    </w:p>
    <w:p>
      <w:pPr>
        <w:pStyle w:val="Default"/>
        <w:ind w:firstLine="708"/>
        <w:jc w:val="both"/>
        <w:rPr>
          <w:b/>
          <w:b/>
          <w:color w:val="000000"/>
          <w:sz w:val="28"/>
          <w:szCs w:val="28"/>
        </w:rPr>
      </w:pPr>
      <w:r>
        <w:rPr>
          <w:b/>
          <w:color w:val="000000"/>
          <w:sz w:val="28"/>
          <w:szCs w:val="28"/>
        </w:rPr>
      </w:r>
    </w:p>
    <w:p>
      <w:pPr>
        <w:pStyle w:val="Default"/>
        <w:ind w:firstLine="708"/>
        <w:jc w:val="both"/>
        <w:rPr>
          <w:color w:val="141823"/>
          <w:sz w:val="28"/>
          <w:szCs w:val="28"/>
        </w:rPr>
      </w:pPr>
      <w:r>
        <w:rPr>
          <w:color w:val="141823"/>
          <w:sz w:val="28"/>
          <w:szCs w:val="28"/>
          <w:shd w:fill="FFFFFF" w:val="clear"/>
        </w:rPr>
        <w:t>Вернулся с Сибирского Филологического форума в Красноярске. Глубокая благодарность его творцам – удивительной Наталье Вадимовне Ковтун и ее сподвижницам и сподвижникам!</w:t>
      </w:r>
    </w:p>
    <w:p>
      <w:pPr>
        <w:pStyle w:val="Default"/>
        <w:ind w:firstLine="708"/>
        <w:jc w:val="both"/>
        <w:rPr>
          <w:color w:val="141823"/>
          <w:sz w:val="28"/>
          <w:szCs w:val="28"/>
        </w:rPr>
      </w:pPr>
      <w:r>
        <w:rPr>
          <w:color w:val="141823"/>
          <w:sz w:val="28"/>
          <w:szCs w:val="28"/>
          <w:shd w:fill="FFFFFF" w:val="clear"/>
        </w:rPr>
        <w:t>Были замечательные и умные доклады, но на конференции не менее, а может быть, более важно другое – перекрывающие любые научные изыскания     в с т р е ч и и общение. «Всякая подлинная жизнь есть встреча», как сказал М.Бубер. Познакомился или продолжил общение с замечательными российскими учеными и славистами из Польши, Литвы, Италии…</w:t>
      </w:r>
    </w:p>
    <w:p>
      <w:pPr>
        <w:pStyle w:val="Default"/>
        <w:ind w:firstLine="708"/>
        <w:jc w:val="both"/>
        <w:rPr>
          <w:color w:val="141823"/>
          <w:sz w:val="28"/>
          <w:szCs w:val="28"/>
        </w:rPr>
      </w:pPr>
      <w:r>
        <w:rPr>
          <w:color w:val="141823"/>
          <w:sz w:val="28"/>
          <w:szCs w:val="28"/>
          <w:shd w:fill="FFFFFF" w:val="clear"/>
        </w:rPr>
        <w:t>И, конечно, в с т р е ч и с невероятным пространством, которого не забыть, – с широким Енисеем в обрамлении величественных Саян и дымчатых облаков; с метафизическим простором, открывающимся со Слизневского утеса (Астафьев плакал от умиления, глядя с его вершины на Енисей, леса, горы, перевал и родную деревеньку); с астафьевской Овсянкой (такой вечерне-снежной, уютной, со сладким дымком…); с кедрами, посаженными писателем во дворе дома; с залитым золотыми огнями ночным и морозным Красноярском, открывающимся с самой высокой точки города, в холодном пронизывающем ветре, – на горе у часовни св. Параскевы Пятницы; с суриковской усадьбой (дом из лиственницы, над которой не властно время, и столетние березы, которые помнят художника); с чудесным художественным музеем (такая трогательная в своей детской чистоте и наивности местная сибирская икона, редкие полотна Сурикова, Крамского, Поленова, Левитана, Айвазовского)…</w:t>
      </w:r>
    </w:p>
    <w:p>
      <w:pPr>
        <w:pStyle w:val="Default"/>
        <w:ind w:firstLine="708"/>
        <w:jc w:val="both"/>
        <w:rPr>
          <w:color w:val="141823"/>
          <w:sz w:val="28"/>
          <w:szCs w:val="28"/>
          <w:shd w:fill="FFFFFF" w:val="clear"/>
        </w:rPr>
      </w:pPr>
      <w:r>
        <w:rPr>
          <w:color w:val="141823"/>
          <w:sz w:val="28"/>
          <w:szCs w:val="28"/>
          <w:shd w:fill="FFFFFF" w:val="clear"/>
        </w:rPr>
        <w:t>И могу сказать, что понять Сибирь, не побывав в Красноярске, невозможно, настоящую Сибирь – вольную, просторную и спокойную… крепкую, ядреную, свежую, смолистую и щедрую – как кедровая шишка…</w:t>
      </w:r>
      <w:r>
        <w:rPr>
          <w:rStyle w:val="Appleconvertedspace"/>
          <w:color w:val="141823"/>
          <w:sz w:val="28"/>
          <w:szCs w:val="28"/>
          <w:shd w:fill="FFFFFF" w:val="clear"/>
        </w:rPr>
        <w:t> </w:t>
      </w:r>
      <w:r>
        <w:rPr>
          <w:color w:val="141823"/>
          <w:sz w:val="28"/>
          <w:szCs w:val="28"/>
        </w:rPr>
        <w:br/>
      </w:r>
      <w:r>
        <w:rPr>
          <w:color w:val="141823"/>
          <w:sz w:val="28"/>
          <w:szCs w:val="28"/>
          <w:shd w:fill="FFFFFF" w:val="clear"/>
        </w:rPr>
        <w:t>Там «течет Енисей и сосна до звезды достает» – действительно – достает до звезды…</w:t>
      </w:r>
    </w:p>
    <w:p>
      <w:pPr>
        <w:pStyle w:val="Default"/>
        <w:ind w:firstLine="708"/>
        <w:jc w:val="both"/>
        <w:rPr>
          <w:b/>
          <w:b/>
          <w:color w:val="141823"/>
          <w:sz w:val="28"/>
          <w:szCs w:val="28"/>
          <w:shd w:fill="FFFFFF" w:val="clear"/>
        </w:rPr>
      </w:pPr>
      <w:r>
        <w:rPr>
          <w:b/>
          <w:color w:val="141823"/>
          <w:sz w:val="28"/>
          <w:szCs w:val="28"/>
          <w:shd w:fill="FFFFFF" w:val="clear"/>
        </w:rPr>
        <w:t>А. Медведев (к. филол. наук, доцент Тюменского государственного университета)</w:t>
      </w:r>
    </w:p>
    <w:p>
      <w:pPr>
        <w:pStyle w:val="Default"/>
        <w:ind w:firstLine="708"/>
        <w:jc w:val="both"/>
        <w:rPr>
          <w:b/>
          <w:b/>
          <w:color w:val="141823"/>
          <w:sz w:val="28"/>
          <w:szCs w:val="28"/>
          <w:shd w:fill="FFFFFF" w:val="clear"/>
        </w:rPr>
      </w:pPr>
      <w:r>
        <w:rPr>
          <w:b/>
          <w:color w:val="141823"/>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Участие в Первом Международном Сибирском филологическом форуме рассматриваю как счастливое и очень важное событие своей профессиональной жизни. Форум познакомил с самыми новыми темами и методологическими тенденциями современного литературоведения, открыл перспективы для дальнейшей научной рефлексии, дал хорошую пищу уму, позволил найти необходимые контакты. Искренне считаю, что форум стал событием не только моей личной профессиональной истории, но и событием общероссийского и даже шире – европейского – масштаба. Организаторам форума удалось привлечь коллег не только из России, но из Польши, Литвы, Хорватии, Италии, Франции, Юж. Кореи… В результате обнаружились важные связи и универсалии современной филологической науки, вне понимания которых сейчас затруднительно поддерживать высокий потенциал отечественного литерату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у отметить умное структурирование конференции: организаторы удачно распределили доклады по тематическим секциям, что предопределило высокую заинтересованность участников разговора и его продуктивность. Особая благодарность за организацию мероприятий, позволивших познакомиться с литературным Красноярском и шире – литературой Сиб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благодарность Ковтун Наталье Вадимовне – за талант организатора, ученого, собеседника, за способность вынести на своих плечах столь сложный в воплощении замысел консолидации современного филологического сообщества. Искренне поздравляю! Искренне горжусь знакомством и приглашением на форум! </w:t>
      </w:r>
    </w:p>
    <w:p>
      <w:pPr>
        <w:pStyle w:val="Normal"/>
        <w:spacing w:lineRule="auto" w:line="240" w:before="0" w:after="0"/>
        <w:ind w:firstLine="709"/>
        <w:jc w:val="both"/>
        <w:rPr/>
      </w:pPr>
      <w:r>
        <w:rPr>
          <w:rFonts w:cs="Times New Roman" w:ascii="Times New Roman" w:hAnsi="Times New Roman"/>
          <w:sz w:val="28"/>
          <w:szCs w:val="28"/>
        </w:rPr>
        <w:t xml:space="preserve">С надеждой на дальнейшее сотрудничество, </w:t>
      </w:r>
      <w:r>
        <w:rPr>
          <w:rFonts w:cs="Times New Roman" w:ascii="Times New Roman" w:hAnsi="Times New Roman"/>
          <w:b/>
          <w:sz w:val="28"/>
          <w:szCs w:val="28"/>
        </w:rPr>
        <w:t>О. Турышева (д. филол. наук, доцент Уральского федерального университ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I Международный Сибирский филологический форум, проходивший 24-28 октября 2016 г. в Красноярском государственном педагогическом университете им. В.П. Астафьева, оказался для меня погружением в совершенно иную и удивительную реальность – литературоведческую. Я благодарна главному организатору и душе этого форума – д. филол. н., профессору Наталье Вадимовне Ковтун – за приглашение участвовать в работе форума. Для меня, переводчика и лингвиста, было такой радостью слушать людей, приехавших выступать на этом форуме со всей России, из Хорватии, Польши, Испании, Италии, Франции, Юж. Кореи, говоривших о классической и современной литературе разных стран и нар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до приезда на форум впечатлила программа пленарных заседаний и секций. Ожидания оправдались, более того, на многих секциях были и доклады, которые превзошли самые смелые литературоведческие прогнозы. Казалось, что в каждом следующем выступлении продолжается тема предыдущего, – а это показывает огромную и кропотливую работу Натальи Вадимовны по тщательному составлению программы фору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оретическое, практическое, а порой весьма ироническое осмысление литературоведческих проблем на ярких пленарных заседаниях и на заседаниях секций по традиционалистским, модернистским и постмодернистским текстам захватывало, как триллер. Каждый из выступавших – очень оригинальная личность, и заслуга именно Натальи Вадимовны – умение соединить на форуме таких ярких и необычных исследователей. Интересным было все – от классификаций современнейших литературных направлений и от новых тенденций в переводе русской классики на европейские языки до попыток создать новые учебники и хрестоматии по истории русской литературы в Университете Гранады (Испания).</w:t>
      </w:r>
    </w:p>
    <w:p>
      <w:pPr>
        <w:pStyle w:val="Normal"/>
        <w:spacing w:lineRule="auto" w:line="240" w:before="0" w:after="0"/>
        <w:ind w:firstLine="708"/>
        <w:jc w:val="both"/>
        <w:rPr/>
      </w:pPr>
      <w:r>
        <w:rPr>
          <w:rFonts w:cs="Times New Roman" w:ascii="Times New Roman" w:hAnsi="Times New Roman"/>
          <w:sz w:val="28"/>
          <w:szCs w:val="28"/>
        </w:rPr>
        <w:t xml:space="preserve">Прекрасной на форуме была организационная работа. Как постоянный организатор международных конференций в Алтайском государственном университете, я знаю, чего стоит размещение всех приехавших гостей, и организация хотя бы одной экскурсии. На Сибирском филологическом форуме все было просто идеально, экскурсий было невероятно много, все замечательные, да и любые проблемы решались мгновенно самой Натальей Вадимовной или ее доброжелательными коллег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благодарю своих коллег из Красноярского государственного педагогического университета им. В.П. Астафьева и лично Наталью Вадимовну за лучшую неделю осени-2016, проведенную в мире литературы!</w:t>
      </w:r>
    </w:p>
    <w:p>
      <w:pPr>
        <w:pStyle w:val="Normal"/>
        <w:spacing w:lineRule="auto" w:line="240" w:before="0" w:after="0"/>
        <w:ind w:firstLine="708"/>
        <w:jc w:val="both"/>
        <w:rPr/>
      </w:pPr>
      <w:r>
        <w:rPr>
          <w:rFonts w:cs="Times New Roman" w:ascii="Times New Roman" w:hAnsi="Times New Roman"/>
          <w:b/>
          <w:sz w:val="28"/>
          <w:szCs w:val="28"/>
        </w:rPr>
        <w:t>В. Карпухина (д. филол. наук, профессор Алтайского государственного университ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талья Вадимовна, здравствуйте!</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Сибирский филологический форум оставил только положительные впечат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впечатлила широкая география участников форума как из российских вузов, так и зарубеж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самые положительные отзывы вызвал тематический охват форума, который был необычайно логично и четко представлен в делении докладчиков по секц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необычайно интересными и яркими были пленарные доклады, которые задали блестящий старт всему фору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четвертых, все доклады в комплексе отразили ключевые тенденции развития как отечественной, так и мировой литературоведческой парадигмы. </w:t>
      </w:r>
    </w:p>
    <w:p>
      <w:pPr>
        <w:pStyle w:val="Normal"/>
        <w:spacing w:lineRule="auto" w:line="240" w:before="0" w:after="0"/>
        <w:ind w:firstLine="708"/>
        <w:jc w:val="both"/>
        <w:rPr/>
      </w:pPr>
      <w:r>
        <w:rPr>
          <w:rFonts w:cs="Times New Roman" w:ascii="Times New Roman" w:hAnsi="Times New Roman"/>
          <w:sz w:val="28"/>
          <w:szCs w:val="28"/>
        </w:rPr>
        <w:t xml:space="preserve">В-пятых, отдельное спасибо за посещение Литературного музея и поселка Овсянк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Баль (к. филол. наук, доцент, Томский государственный университет)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shd w:fill="FFFFFF" w:val="clear"/>
          <w:lang w:eastAsia="ru-RU"/>
        </w:rPr>
        <w:t>Думаю, что выражу мнение всех участников, прошедший в Красноярском педагогическом университете им. В.П. Астафьева форум – замечательное научное событие. Прекрасная организация (за что отдельная благодарность вдохновителю проекта доктору филологических наук, профессору Н.В. Ковтун и всем членам оргкомитета), разнообразие секций, возможность живого, а главное, продуктивного обсуждения самых актуальных проблем современной филологии, теплая атмосфера, интересная культурная программа – все это отличает недавно завершившееся мероприятие. Очень признательна всем коллегам-участникам за новые научные идеи, интересные темы, открытия.</w:t>
      </w:r>
    </w:p>
    <w:p>
      <w:pPr>
        <w:pStyle w:val="Normal"/>
        <w:shd w:fill="FFFFFF" w:val="clear"/>
        <w:spacing w:lineRule="atLeast" w:line="312"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ab/>
        <w:t>Остается только пожелать процветания проекту и расширения географии участников в многолетнем научном диалоге!</w:t>
      </w:r>
    </w:p>
    <w:p>
      <w:pPr>
        <w:pStyle w:val="Normal"/>
        <w:shd w:fill="FFFFFF" w:val="clear"/>
        <w:spacing w:lineRule="atLeast" w:line="31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наилучшими пожеланиями, </w:t>
      </w:r>
      <w:r>
        <w:rPr>
          <w:rFonts w:eastAsia="Times New Roman" w:cs="Times New Roman" w:ascii="Times New Roman" w:hAnsi="Times New Roman"/>
          <w:b/>
          <w:color w:val="000000"/>
          <w:sz w:val="28"/>
          <w:szCs w:val="28"/>
          <w:lang w:eastAsia="ru-RU"/>
        </w:rPr>
        <w:t>Н. Деева (к. филол. наук, доцент Кемеровского государственного института культуры)</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важаемая Наталья Вадимовна, большое спасибо за предоставленную возможность принять участие в Первом Сибирском филологическом форуме! Форум УНИКАЛЕН масштабом организации, разнообразием представленных тем,  широтой проблематики, количеством «знаковых»  участников, яркостью выступлений. Очень доброжелательная атмосфера. Аспиранты и студенты имели возможность высказаться, задать вопросы и получить отклик на свои выступления от «первых лиц» современной филологической науки.</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равилось всё, а пожелать можно следующе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назначить ответственного за техническое обеспечение выступлений докладчиков. Иногда не было возможности показать презентацию, так как аппаратура работала с перебоям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просить докладчиков фиксировать на слайдах основные положения своего выступления, поскольку некоторые доклады с трудом воспринимались «на слух».</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делана колоссальная работа по организации и проведению Форума – получился настоящий филологический марафон!</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сем организаторам и лично Вам, Наталья Вадимовна, ОГРОМНОЕ СПАСИБО!</w:t>
      </w:r>
    </w:p>
    <w:p>
      <w:pPr>
        <w:pStyle w:val="Normal"/>
        <w:shd w:fill="FFFFFF" w:val="clear"/>
        <w:spacing w:lineRule="auto" w:line="240" w:before="0" w:after="0"/>
        <w:rPr>
          <w:rFonts w:ascii="Arial" w:hAnsi="Arial" w:eastAsia="Times New Roman" w:cs="Arial"/>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 Хасанов (Институт повышения квалификации учител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рогая Наталья Вадимовна!</w:t>
      </w:r>
    </w:p>
    <w:p>
      <w:pPr>
        <w:pStyle w:val="Style16"/>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Сибирский филологический форум в полной мере оправдывает свой высокий статус и впечатляет масштабом, широтой охвата актуальных филологических проблем, поиском продуктивных решений ключевых вопросов современной гуманитаристики. Одним из направлений работы форума явилось исследование «сибирского текста» русской литературы (секция «Литература Сибири в контексте современной традиционной прозы»), глубокое монографическое исследование которого остается актуальной задачей современной литературной науки. </w:t>
      </w:r>
    </w:p>
    <w:p>
      <w:pPr>
        <w:pStyle w:val="Style16"/>
        <w:ind w:firstLine="708"/>
        <w:jc w:val="both"/>
        <w:rPr/>
      </w:pPr>
      <w:r>
        <w:rPr>
          <w:rFonts w:cs="Times New Roman" w:ascii="Times New Roman" w:hAnsi="Times New Roman"/>
          <w:sz w:val="28"/>
          <w:szCs w:val="28"/>
        </w:rPr>
        <w:t xml:space="preserve">Подводя итоги работы форума, необходимо особо отметить его историко-литературное и теоретическое значение, выразившееся в обращении к формирующимся тенденциям современного литературного процесса и введении в литературоведческий оборот архивных материалов и малоизвестных фактов, в обобщении достигнутых результатов в осмыслении «классического» русского традиционализма, неотрадиционализма, постмодернизма, массовой литературы; в использовании не только традиционных, но и новых методологических подходов и методик анализа художественного текста, в постановке теоретических пробл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Смирнова (д. филол. наук, профессор, заведующий кафедрой русской литературы МПГУ) </w:t>
      </w:r>
    </w:p>
    <w:p>
      <w:pPr>
        <w:pStyle w:val="Default"/>
        <w:ind w:firstLine="708"/>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ташенька, дорогая, вот только доехала до дому и добралась до поч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исполнена самых добрых чувств и впечатл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Как очень точно сказала Ирина Иннокентьевна - подправить нужно Экклезиаста - на форуме преумноженные познания преумножили радость. Радость - от серьезных, умных, профессиональных докладов, от заинтересованного обсуждения, от общения с коллегами. Радость от того, что здесь в твою жизнь вошли люди, которые тебе дороги и которых ты просто начинаешь любить. Так вот. Ты и Ирина Иннокентьевна - прости за сентиментальность и не сочти за глупость. И Оля Турышева, с которой мы собственно породнились именно в поездках на конференции в Красноярск.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в общем, сердечное! Докладов проходных практически не было. Программа хорошо составлена, продумана до мелочей. И очень хорошо, что была возможность посетить литературный музей и Овсянку. Форуму - жить, а тебе (восхищаюсь!) сил, терпения и вдохновения!</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Обнимаю, </w:t>
      </w:r>
      <w:r>
        <w:rPr>
          <w:rFonts w:eastAsia="Times New Roman" w:cs="Times New Roman" w:ascii="Times New Roman" w:hAnsi="Times New Roman"/>
          <w:b/>
          <w:color w:val="000000"/>
          <w:sz w:val="28"/>
          <w:szCs w:val="28"/>
          <w:lang w:eastAsia="ru-RU"/>
        </w:rPr>
        <w:t>Н. Пращерук (д. филол. наук, профессор Уральского федерального университета им. первого президента России Б.Н. Ельцина).</w:t>
      </w:r>
    </w:p>
    <w:p>
      <w:pPr>
        <w:pStyle w:val="Default"/>
        <w:ind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708"/>
        <w:jc w:val="both"/>
        <w:rPr/>
      </w:pPr>
      <w:r>
        <w:rPr>
          <w:sz w:val="28"/>
          <w:szCs w:val="28"/>
          <w:shd w:fill="FFFFFF" w:val="clear"/>
        </w:rPr>
        <w:t>Дорогая Наталья Вадимовна!</w:t>
      </w:r>
      <w:r>
        <w:rPr>
          <w:sz w:val="28"/>
          <w:szCs w:val="28"/>
        </w:rPr>
        <w:t xml:space="preserve"> </w:t>
      </w:r>
    </w:p>
    <w:p>
      <w:pPr>
        <w:pStyle w:val="Default"/>
        <w:ind w:firstLine="708"/>
        <w:jc w:val="both"/>
        <w:rPr>
          <w:sz w:val="28"/>
          <w:szCs w:val="28"/>
          <w:shd w:fill="FFFFFF" w:val="clear"/>
        </w:rPr>
      </w:pPr>
      <w:r>
        <w:rPr>
          <w:sz w:val="28"/>
          <w:szCs w:val="28"/>
          <w:shd w:fill="FFFFFF" w:val="clear"/>
        </w:rPr>
        <w:t>В силу обстоятельств (смогла приехать только на свою секцию, в день выступления), на форуме удалось увидеть и услышать не так много, но перечень участников - внушительный. Представляю, сколько сил потрачено организаторами!</w:t>
      </w:r>
      <w:r>
        <w:rPr>
          <w:sz w:val="28"/>
          <w:szCs w:val="28"/>
        </w:rPr>
        <w:t xml:space="preserve"> </w:t>
      </w:r>
      <w:r>
        <w:rPr>
          <w:sz w:val="28"/>
          <w:szCs w:val="28"/>
          <w:shd w:fill="FFFFFF" w:val="clear"/>
        </w:rPr>
        <w:t>Такое большое количество участников и докладов оставили мало времени для межличностного общения, столь важного в наше время для обмена мнениями по насущным научным проблемам.</w:t>
      </w:r>
      <w:r>
        <w:rPr>
          <w:rStyle w:val="Appleconvertedspace"/>
          <w:sz w:val="28"/>
          <w:szCs w:val="28"/>
          <w:shd w:fill="FFFFFF" w:val="clear"/>
        </w:rPr>
        <w:t> </w:t>
      </w:r>
      <w:r>
        <w:rPr>
          <w:sz w:val="28"/>
          <w:szCs w:val="28"/>
          <w:shd w:fill="FFFFFF" w:val="clear"/>
        </w:rPr>
        <w:t>Может быть стоило дифференцировать продолжительность докладов в зависимости от тематики и подготовленности докладчиков.</w:t>
      </w:r>
    </w:p>
    <w:p>
      <w:pPr>
        <w:pStyle w:val="Default"/>
        <w:ind w:firstLine="708"/>
        <w:jc w:val="both"/>
        <w:rPr>
          <w:sz w:val="28"/>
          <w:szCs w:val="28"/>
        </w:rPr>
      </w:pPr>
      <w:r>
        <w:rPr>
          <w:sz w:val="28"/>
          <w:szCs w:val="28"/>
          <w:shd w:fill="FFFFFF" w:val="clear"/>
        </w:rPr>
        <w:t>Будем ждать информацию по модальностям публикации.</w:t>
      </w:r>
      <w:r>
        <w:rPr>
          <w:sz w:val="28"/>
          <w:szCs w:val="28"/>
        </w:rPr>
        <w:br/>
      </w:r>
      <w:r>
        <w:rPr>
          <w:sz w:val="28"/>
          <w:szCs w:val="28"/>
          <w:shd w:fill="FFFFFF" w:val="clear"/>
        </w:rPr>
        <w:t>Спасибо!</w:t>
      </w:r>
      <w:r>
        <w:rPr>
          <w:sz w:val="28"/>
          <w:szCs w:val="28"/>
        </w:rPr>
        <w:t xml:space="preserve"> </w:t>
      </w:r>
    </w:p>
    <w:p>
      <w:pPr>
        <w:pStyle w:val="Default"/>
        <w:ind w:firstLine="708"/>
        <w:jc w:val="both"/>
        <w:rPr>
          <w:b/>
          <w:b/>
          <w:sz w:val="28"/>
          <w:szCs w:val="28"/>
        </w:rPr>
      </w:pPr>
      <w:r>
        <w:rPr>
          <w:sz w:val="28"/>
          <w:szCs w:val="28"/>
          <w:shd w:fill="FFFFFF" w:val="clear"/>
        </w:rPr>
        <w:t xml:space="preserve">С уважением, </w:t>
      </w:r>
      <w:r>
        <w:rPr>
          <w:b/>
          <w:sz w:val="28"/>
          <w:szCs w:val="28"/>
          <w:shd w:fill="FFFFFF" w:val="clear"/>
        </w:rPr>
        <w:t xml:space="preserve">В. Горшкова (д. филол. наук, профессор </w:t>
      </w:r>
      <w:r>
        <w:rPr>
          <w:rFonts w:eastAsia="Times New Roman"/>
          <w:b/>
          <w:sz w:val="28"/>
          <w:szCs w:val="28"/>
          <w:lang w:eastAsia="ru-RU"/>
        </w:rPr>
        <w:t>Евразийскиого лингвистического института в Иркутске – филиала Московского государственного лингвистического университета).</w:t>
      </w:r>
    </w:p>
    <w:p>
      <w:pPr>
        <w:pStyle w:val="Default"/>
        <w:ind w:firstLine="708"/>
        <w:jc w:val="both"/>
        <w:rPr>
          <w:b/>
          <w:b/>
          <w:sz w:val="28"/>
          <w:szCs w:val="28"/>
        </w:rPr>
      </w:pPr>
      <w:r>
        <w:rPr>
          <w:b/>
          <w:sz w:val="28"/>
          <w:szCs w:val="28"/>
        </w:rPr>
      </w:r>
    </w:p>
    <w:p>
      <w:pPr>
        <w:pStyle w:val="Default"/>
        <w:ind w:firstLine="708"/>
        <w:jc w:val="both"/>
        <w:rPr>
          <w:sz w:val="28"/>
          <w:szCs w:val="28"/>
          <w:shd w:fill="FFFFFF" w:val="clear"/>
        </w:rPr>
      </w:pPr>
      <w:r>
        <w:rPr>
          <w:sz w:val="28"/>
          <w:szCs w:val="28"/>
          <w:shd w:fill="FFFFFF" w:val="clear"/>
        </w:rPr>
        <w:t xml:space="preserve">Наташа, здравствуй! </w:t>
      </w:r>
    </w:p>
    <w:p>
      <w:pPr>
        <w:pStyle w:val="Default"/>
        <w:ind w:firstLine="708"/>
        <w:jc w:val="both"/>
        <w:rPr>
          <w:sz w:val="28"/>
          <w:szCs w:val="28"/>
          <w:shd w:fill="FFFFFF" w:val="clear"/>
        </w:rPr>
      </w:pPr>
      <w:r>
        <w:rPr>
          <w:sz w:val="28"/>
          <w:szCs w:val="28"/>
          <w:shd w:fill="FFFFFF" w:val="clear"/>
        </w:rPr>
        <w:t>1 Международный «Сибирский филологический форум» - событие, интересное не только с точки зрения приращения знания, но и дающее почву для размышлений о метасознании гуманитарных исследователей, прихотливых путях их поиска, пересечении границ разных академических традиций и дискурсов, различии отношения к текучей современности и наследию, способов подачи информации. Я - не филолог, определяю себя как культуролога с философским образованием, эстетика с уклоном в историю и типологию искусства. Наверное, каждый исследователь сегодня, особенно в гуманитарной или социальной сфере, сталкивается со сложно устроенной академической идентичностью. Но филологическое сообщество в этом контексте представляет собой особый случай и весьма поучительный, и занимательный, открывающийся взгляду со стороны. По сравнению с другими гуманитарными сообществами филологи собираются чаще, они теснее связаны и внутри страны, и с зарубежными коллегами. У них есть определенность объекта исследования - самые разные в семантическом и функциональном отношении тексты, есть устойчивые методологические принципы анализа текстовой реальности, есть язык, с помощью которого представители разных школ могут понимать друг друга. Набор этих принципов и методик богатый, и нет сомнения, что при всех научных кризисах (что нормально) у филологов есть твердая почва под ногами. У нас, в мире философов, все устроено совсем иначе. Нас объединяет только история философии в ее классической версии.</w:t>
      </w:r>
    </w:p>
    <w:p>
      <w:pPr>
        <w:pStyle w:val="Default"/>
        <w:ind w:firstLine="708"/>
        <w:jc w:val="both"/>
        <w:rPr>
          <w:sz w:val="28"/>
          <w:szCs w:val="28"/>
          <w:shd w:fill="FFFFFF" w:val="clear"/>
        </w:rPr>
      </w:pPr>
      <w:r>
        <w:rPr>
          <w:rStyle w:val="Appleconvertedspace"/>
          <w:sz w:val="28"/>
          <w:szCs w:val="28"/>
          <w:shd w:fill="FFFFFF" w:val="clear"/>
        </w:rPr>
        <w:t> </w:t>
      </w:r>
      <w:r>
        <w:rPr>
          <w:sz w:val="28"/>
          <w:szCs w:val="28"/>
          <w:shd w:fill="FFFFFF" w:val="clear"/>
        </w:rPr>
        <w:t xml:space="preserve">Мне, как человеку со стороны, бросается в глаза и другое отличие филологов от других гуманитариев: напряженное отношение к границе между текстом и другими феноменами социальной и культурной жизни. Для меня все доклады, независимо от их качества (а оно, поверьте, было высоким, профессиональным), разделялись на два класса. Одни погружали меня глубоко в слои поэтики, богатство интерпретаций мотивов, семантики опиралось чаще всего на концепт "архетипов", "мифологем", религиозных максим и других подобных универсальных или региональных форм духовной культуры, тоже извлекаемых из текстов. Эта сумма приемов работает безотказно, продукт всегда получается интересный и достойный внимания. </w:t>
      </w:r>
    </w:p>
    <w:p>
      <w:pPr>
        <w:pStyle w:val="Default"/>
        <w:ind w:firstLine="708"/>
        <w:jc w:val="both"/>
        <w:rPr>
          <w:sz w:val="28"/>
          <w:szCs w:val="28"/>
          <w:shd w:fill="FFFFFF" w:val="clear"/>
        </w:rPr>
      </w:pPr>
      <w:r>
        <w:rPr>
          <w:sz w:val="28"/>
          <w:szCs w:val="28"/>
          <w:shd w:fill="FFFFFF" w:val="clear"/>
        </w:rPr>
        <w:t>Другие - а их было меньше - работали на границе текстов и филологии, обращаясь: а) к теориям, концептуальная сфера которых фокусирована на социуме или культуре в целом, а не на текстах (социология, антропология, феноменология); б) включая в анализ материал за пределами словесности (например, визуальность, медиа); в) используя методы других дисциплин (интервью, анализ социальных практик). Важно отметить, что между двумя этими группами не возникало непреодолимого препятствия к коммуникации, хотя, вполне естественно, озадаченность возникала, и вопросы друг к другу тоже. Хочется пожелать себе и коллегам и дальше двигаться в сторону расширения границ, интереса к современности, активного освоения ресурсов всех гуманитарных наук.</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Т. Круглова (д. философ. наук, </w:t>
      </w:r>
      <w:r>
        <w:rPr>
          <w:rFonts w:eastAsia="Times New Roman" w:cs="Times New Roman" w:ascii="Times New Roman" w:hAnsi="Times New Roman"/>
          <w:b/>
          <w:color w:val="000000"/>
          <w:sz w:val="28"/>
          <w:szCs w:val="28"/>
          <w:lang w:eastAsia="ru-RU"/>
        </w:rPr>
        <w:t>профессор Уральского федерального университета им. первого президента России Б.Н. Ельцина).</w:t>
      </w:r>
    </w:p>
    <w:p>
      <w:pPr>
        <w:pStyle w:val="Default"/>
        <w:ind w:firstLine="708"/>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708"/>
        <w:jc w:val="both"/>
        <w:rPr>
          <w:sz w:val="28"/>
          <w:szCs w:val="28"/>
        </w:rPr>
      </w:pPr>
      <w:r>
        <w:rPr>
          <w:sz w:val="28"/>
          <w:szCs w:val="28"/>
          <w:shd w:fill="FFFFFF" w:val="clear"/>
        </w:rPr>
        <w:t>Дорогая Наталья!</w:t>
      </w:r>
    </w:p>
    <w:p>
      <w:pPr>
        <w:pStyle w:val="Default"/>
        <w:ind w:firstLine="708"/>
        <w:jc w:val="both"/>
        <w:rPr>
          <w:sz w:val="28"/>
          <w:szCs w:val="28"/>
        </w:rPr>
      </w:pPr>
      <w:r>
        <w:rPr>
          <w:sz w:val="28"/>
          <w:szCs w:val="28"/>
          <w:shd w:fill="FFFFFF" w:val="clear"/>
        </w:rPr>
        <w:t>Как участник первого Сибирского филологического форума, проведенного в октябре 2016 года в Сибири, выражаю свою благодарность организаторам за предоставление возможности принять участие в этом великолепном мероприятии.</w:t>
      </w:r>
    </w:p>
    <w:p>
      <w:pPr>
        <w:pStyle w:val="Default"/>
        <w:ind w:firstLine="708"/>
        <w:jc w:val="both"/>
        <w:rPr>
          <w:sz w:val="28"/>
          <w:szCs w:val="28"/>
        </w:rPr>
      </w:pPr>
      <w:r>
        <w:rPr>
          <w:sz w:val="28"/>
          <w:szCs w:val="28"/>
          <w:shd w:fill="FFFFFF" w:val="clear"/>
        </w:rPr>
        <w:t>Очень интересная форма конференции и выбор докладов оказали влияние на плодотворный обмен мыслей и поспособствовали расширению знаний, а также ознакомлению с разными подходами к процессам, проходящим в новейшей русской литературе.</w:t>
      </w:r>
    </w:p>
    <w:p>
      <w:pPr>
        <w:pStyle w:val="Default"/>
        <w:ind w:firstLine="708"/>
        <w:jc w:val="both"/>
        <w:rPr/>
      </w:pPr>
      <w:r>
        <w:rPr>
          <w:sz w:val="28"/>
          <w:szCs w:val="28"/>
          <w:shd w:fill="FFFFFF" w:val="clear"/>
        </w:rPr>
        <w:t>Конференция прошла на самом высоком уровне. Для меня конференция имела огромное значение также из-за возможности установления интереснейших научных контактов. Наш визит в Красноярске был подготовлен безукоризненно. Особые слова благодарности за профессионализм и доброжелательность для Вас, Наталья. Большое спасибо!</w:t>
      </w:r>
      <w:r>
        <w:rPr>
          <w:sz w:val="28"/>
          <w:szCs w:val="28"/>
        </w:rPr>
        <w:t xml:space="preserve"> Весь</w:t>
      </w:r>
      <w:r>
        <w:rPr>
          <w:sz w:val="28"/>
          <w:szCs w:val="28"/>
          <w:shd w:fill="FFFFFF" w:val="clear"/>
        </w:rPr>
        <w:t xml:space="preserve"> польский десант ждет очередного форума и очередной встречи с Вами. Надеемся увидеть Красноярск и Енисей днем. Всего доброго</w:t>
      </w:r>
      <w:r>
        <w:rPr>
          <w:sz w:val="28"/>
          <w:szCs w:val="28"/>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shd w:fill="FFFFFF" w:val="clear"/>
        </w:rPr>
        <w:t>Эльжбета Тышковска-Каспшак</w:t>
      </w:r>
      <w:r>
        <w:rPr>
          <w:rFonts w:cs="Times New Roman" w:ascii="Times New Roman" w:hAnsi="Times New Roman"/>
          <w:b/>
          <w:sz w:val="28"/>
          <w:szCs w:val="28"/>
          <w:shd w:fill="FFFFFF" w:val="clear"/>
        </w:rPr>
        <w:t xml:space="preserve"> (доктор гуманитарных наук, </w:t>
      </w:r>
      <w:r>
        <w:rPr>
          <w:rFonts w:eastAsia="Times New Roman" w:cs="Times New Roman" w:ascii="Times New Roman" w:hAnsi="Times New Roman"/>
          <w:b/>
          <w:sz w:val="28"/>
          <w:szCs w:val="28"/>
          <w:lang w:eastAsia="ru-RU"/>
        </w:rPr>
        <w:t>Вроцлавский университет – Институт славянской филологии, Польш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я Наталья Вадимов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ольшое спасибо организаторам за интересное событие, которым стал I Международный Сибирский филологический форум. Благодаря высокому научному уровню докладов я значительно расширила свой кругозор в области литературоведения. Содержательная и разнообразная программа позволила познакомиться с научными интересами многих ученых из разных стран мира. Было не только полезно, но и очень приятно общаться с участниками форума. Спасибо за вдохновляющие дискуссии, дружескую атмосферу, незабываемые впечатления и сибирскую гостеприимность.</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Искренне ваша, </w:t>
      </w:r>
      <w:r>
        <w:rPr>
          <w:rFonts w:eastAsia="Times New Roman" w:cs="Times New Roman" w:ascii="Times New Roman" w:hAnsi="Times New Roman"/>
          <w:b/>
          <w:sz w:val="28"/>
          <w:szCs w:val="28"/>
          <w:lang w:eastAsia="ru-RU"/>
        </w:rPr>
        <w:t>Альдона Борковска (кандидат гуманитарных наук Естественно-гуманитарный университет в г. Седльце, Польша).</w:t>
      </w:r>
    </w:p>
    <w:p>
      <w:pPr>
        <w:pStyle w:val="Default"/>
        <w:ind w:firstLine="708"/>
        <w:jc w:val="both"/>
        <w:rPr>
          <w:rFonts w:ascii="Times New Roman" w:hAnsi="Times New Roman"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Default"/>
        <w:ind w:firstLine="708"/>
        <w:jc w:val="both"/>
        <w:rPr>
          <w:sz w:val="28"/>
          <w:szCs w:val="28"/>
          <w:shd w:fill="FFFFFF" w:val="clear"/>
        </w:rPr>
      </w:pPr>
      <w:r>
        <w:rPr>
          <w:sz w:val="28"/>
          <w:szCs w:val="28"/>
          <w:shd w:fill="FFFFFF" w:val="clear"/>
        </w:rPr>
        <w:t>Здравствуйте, Наталья Вадимовна!</w:t>
      </w:r>
    </w:p>
    <w:p>
      <w:pPr>
        <w:pStyle w:val="Normal"/>
        <w:spacing w:lineRule="auto" w:line="240" w:before="0" w:after="0"/>
        <w:ind w:firstLine="708"/>
        <w:jc w:val="both"/>
        <w:rPr/>
      </w:pPr>
      <w:r>
        <w:rPr>
          <w:rFonts w:cs="Times New Roman" w:ascii="Times New Roman" w:hAnsi="Times New Roman"/>
          <w:sz w:val="28"/>
          <w:szCs w:val="28"/>
        </w:rPr>
        <w:t xml:space="preserve">1 Международный Сибирский филологический форум произвел впечатление широтой тематики: помимо определяющей идентичность региона проблематики (нео)традиционализма и сибирского текста, были представлены глубокие теоретические выступления (А.В. Марков, А.В Житинёв, С.А. Демченков), интересной и насыщенной оказалась секция компаративистики и перевода. Эта секция, безусловно, показала огромный потенциал для развития: очевидна возможность выделить отдельные секции сравнительного литературоведения и перевода в широком смысле, в том числе интерсемиотического, занимающего филологию с начала прошлого века (закономерно, что доклад об аудиовизуальном переводе вызвал большой интерес аудитории).  </w:t>
      </w:r>
    </w:p>
    <w:p>
      <w:pPr>
        <w:pStyle w:val="Normal"/>
        <w:spacing w:lineRule="auto" w:line="240" w:before="0" w:after="0"/>
        <w:ind w:firstLine="708"/>
        <w:jc w:val="both"/>
        <w:rPr/>
      </w:pPr>
      <w:r>
        <w:rPr>
          <w:rFonts w:cs="Times New Roman" w:ascii="Times New Roman" w:hAnsi="Times New Roman"/>
          <w:sz w:val="28"/>
          <w:szCs w:val="28"/>
        </w:rPr>
        <w:t xml:space="preserve">Организаторы конференции всегда стоят перед сложной задачей разделения на секции, которое на данном мероприятии было минимизировано. С одной стороны, этот подход позволяет участникам посетить максимальное количество выступлений, с другой, - очень ограничивает докладчиков во времени. Строгий пятнадцатиминутный регламент в большинстве случаев не соблюдался (а иногда превышался в несколько раз), в результате докладчики и слушатели последнего заседания секции сравнительного литературоведения и перевода вынуждены были работать три с половиной часа без перерыва, и последние выступления уже трудно было воспринимать, хотя среди них были очень интересные доклады (Н.С. Шалимова, В.А. Разумовская, В.В. Никитенко, Е.Ю. Куницына).  Вероятно, можно было одновременно проводить секции неотрадиционализма и компаративистики, взаимопосещаемость «традиционалистов» и «компаративистов» показалась минималь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хочется выразить благодарность организаторам форума за огромный труд в подготовке такого масштабного мероприятия и за приглашение участников со всего мира: как дальневосточнице мне было удивительно увидеть только одного иностранного докладчика из Азии и более десятка гостей из Европы. Отдельное спасибо за насыщенную культурною программу: и поездка в Овсянку, и экскурсия по городу оставили яркие, незабываемые впечат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 уважением, </w:t>
      </w:r>
      <w:r>
        <w:rPr>
          <w:rFonts w:cs="Times New Roman" w:ascii="Times New Roman" w:hAnsi="Times New Roman"/>
          <w:b/>
          <w:sz w:val="28"/>
          <w:szCs w:val="28"/>
        </w:rPr>
        <w:t>Е. Бутенина (к. филол. н., доцент Дальневосточный федеральный университет, Владивост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8"/>
        <w:jc w:val="both"/>
        <w:rPr>
          <w:color w:val="000000"/>
          <w:sz w:val="28"/>
          <w:szCs w:val="28"/>
        </w:rPr>
      </w:pPr>
      <w:r>
        <w:rPr>
          <w:color w:val="000000"/>
          <w:sz w:val="28"/>
          <w:szCs w:val="28"/>
        </w:rPr>
        <w:t>Уважаемая, дорогая Наталья Вадимовна!</w:t>
      </w:r>
    </w:p>
    <w:p>
      <w:pPr>
        <w:pStyle w:val="Style15"/>
        <w:shd w:fill="FFFFFF" w:val="clear"/>
        <w:spacing w:before="0" w:after="0"/>
        <w:jc w:val="both"/>
        <w:rPr>
          <w:color w:val="000000"/>
          <w:sz w:val="28"/>
          <w:szCs w:val="28"/>
        </w:rPr>
      </w:pPr>
      <w:r>
        <w:rPr>
          <w:color w:val="000000"/>
          <w:sz w:val="28"/>
          <w:szCs w:val="28"/>
        </w:rPr>
        <w:t> </w:t>
      </w:r>
      <w:r>
        <w:rPr>
          <w:color w:val="000000"/>
          <w:sz w:val="28"/>
          <w:szCs w:val="28"/>
        </w:rPr>
        <w:tab/>
        <w:t xml:space="preserve">1 Международный Сибирский филологический форум, прошедший в Красноярском государственном педагогическом университете им. В.П.Астафьева с 24 по 28 октября 2016 г., оказался во всех отношениях удачным. Хорошо подготовленное мероприятие собрало филологов-литературоведов, представляющих важнейшие российские и мировые научные центры, в том числе и ученых с мировым именем, благодаря чему Форум стал важным и интересным событием в научном плане. </w:t>
      </w:r>
    </w:p>
    <w:p>
      <w:pPr>
        <w:pStyle w:val="Style15"/>
        <w:shd w:fill="FFFFFF" w:val="clear"/>
        <w:spacing w:before="0" w:after="0"/>
        <w:ind w:firstLine="708"/>
        <w:jc w:val="both"/>
        <w:rPr/>
      </w:pPr>
      <w:r>
        <w:rPr>
          <w:color w:val="000000"/>
          <w:sz w:val="28"/>
          <w:szCs w:val="28"/>
        </w:rPr>
        <w:t xml:space="preserve">Заботливое отношение организаторов ко всем, даже к таким незначительным гостям, как я, создало еще и дружескую атмосферу, в которой читались и обсуждались очередные доклады. За Ваше внимание - низкий поклон! В первую очередь хочется мне поблагодарить Вас, Наталья Вадимовна, за саму возможность принять участие в конференции: спасибо за поддержку на всех подготовительных этапах, за оперативное решение всех появившихся проблем, за оплату авиабилетов. С самого момента заявки и до выступления на Сибирском филологическом форуме я не могу ни на что жаловаться! Напротив - всё хочется мне хвалить и за все благодарить. </w:t>
      </w:r>
    </w:p>
    <w:p>
      <w:pPr>
        <w:pStyle w:val="Style15"/>
        <w:shd w:fill="FFFFFF" w:val="clear"/>
        <w:spacing w:before="0" w:after="0"/>
        <w:ind w:firstLine="708"/>
        <w:jc w:val="both"/>
        <w:rPr/>
      </w:pPr>
      <w:r>
        <w:rPr>
          <w:color w:val="000000"/>
          <w:sz w:val="28"/>
          <w:szCs w:val="28"/>
        </w:rPr>
        <w:t>Помимо заседаний с докладами и прениями, я очень доволен экскурсиями и прекрасным дружеским ужином. Если Вы когда-нибудь будете организовать следующий Форум и примете мою заявку, я с удовольствием приеду в Красноярск еще. А если Вам удалось бы перенести его, скажем, на сентябрь, когда дни дольше и после заседаний можно еще посмотреть город и окрестности, я был бы счастлив. </w:t>
      </w:r>
    </w:p>
    <w:p>
      <w:pPr>
        <w:pStyle w:val="Normal"/>
        <w:spacing w:lineRule="auto" w:line="240" w:before="0" w:after="0"/>
        <w:ind w:hanging="284"/>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ab/>
        <w:tab/>
        <w:t xml:space="preserve">Удачи во всех Ваших делах! С уважением и любовью – </w:t>
      </w:r>
      <w:r>
        <w:rPr>
          <w:rFonts w:cs="Times New Roman" w:ascii="Times New Roman" w:hAnsi="Times New Roman"/>
          <w:b/>
          <w:color w:val="000000"/>
          <w:sz w:val="28"/>
          <w:szCs w:val="28"/>
        </w:rPr>
        <w:t>Януш Свежий (</w:t>
      </w:r>
      <w:r>
        <w:rPr>
          <w:rFonts w:eastAsia="Times New Roman" w:cs="Times New Roman" w:ascii="Times New Roman" w:hAnsi="Times New Roman"/>
          <w:b/>
          <w:sz w:val="28"/>
          <w:szCs w:val="28"/>
          <w:lang w:eastAsia="ru-RU"/>
        </w:rPr>
        <w:t>Ягеллонский университет, Институт восточнославянской филологии, г. Краков, Польша).</w:t>
      </w:r>
    </w:p>
    <w:p>
      <w:pPr>
        <w:pStyle w:val="Normal"/>
        <w:spacing w:lineRule="auto" w:line="240" w:before="0" w:after="0"/>
        <w:ind w:hanging="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ая Наталья!</w:t>
      </w:r>
    </w:p>
    <w:p>
      <w:pPr>
        <w:pStyle w:val="Normal"/>
        <w:spacing w:before="0" w:after="0"/>
        <w:ind w:firstLine="708"/>
        <w:jc w:val="both"/>
        <w:rPr/>
      </w:pPr>
      <w:r>
        <w:rPr>
          <w:rFonts w:cs="Times New Roman" w:ascii="Times New Roman" w:hAnsi="Times New Roman"/>
          <w:sz w:val="28"/>
          <w:szCs w:val="28"/>
        </w:rPr>
        <w:t>На Первом Международном Сибирском филологическом форуме (24.10-28.10.2016) выступило более 120 участников, как российских, так и иностранных. На первый взгляд меня поразило количество участников, но организаторы очень удачно распределили пленарные заседания и секции, время выступлений, время для обеда, дружеского застолья и други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гу сказать, что я с большим вниманием слушала пленарные доклады и секционные («Классический русский традиционализм», «Неотрадиционализм: консервативная проза, или попытка преодоления кризиса», «Теоретическое литературоведение на рубеже XX-XXI вв.», «Конец постмодернизма: итоги и перспектива»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работы развились очень интенсивные дискуссии, а разговоры о докладах нередко продолжались и после «официальной» части работы секций. В докладах прозвучали новые темы и проблемы (напр. Проблема манифеста как жанра). Особенно мне хочется подчеркнуть, что в течение работы Форума выдвинулись на первый план две очень важные темы. Это мифологизация в современных текстах русской литературы (исторические мифы, деконструкция советского мифа, библиофилический миф, мифологемы и национальные традиции, неомифологические эелементы и т.п.), и тема статуса автора в современных условиях (образ автора, неизвестный автор, репрезентация автора и т.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ю всех членов оргкомитета, что дали мне возможность участвовать в работе Форум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Ясмина Войводич (д. филол. наук, профессор, Философский факультет Загребского университета, Хорватия)</w:t>
      </w:r>
    </w:p>
    <w:p>
      <w:pPr>
        <w:pStyle w:val="Normal"/>
        <w:spacing w:lineRule="auto" w:line="36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орогая Наталья Вадимовна!</w:t>
      </w:r>
    </w:p>
    <w:p>
      <w:pPr>
        <w:pStyle w:val="Normal"/>
        <w:spacing w:lineRule="auto" w:line="240" w:before="0" w:after="0"/>
        <w:ind w:firstLine="397"/>
        <w:jc w:val="both"/>
        <w:rPr/>
      </w:pPr>
      <w:r>
        <w:rPr>
          <w:rFonts w:cs="Times New Roman" w:ascii="Times New Roman" w:hAnsi="Times New Roman"/>
          <w:sz w:val="28"/>
          <w:szCs w:val="28"/>
        </w:rPr>
        <w:t xml:space="preserve">Первый международный Сибирский филологический форум стал, безусловно, крупным событием уходящего года. Он собрал исследователей из разных стран – России, Польши, Испании, Литвы, Франции, Италии и др. Важно, что были представлены разные научные школы отечественного литературоведения, что дало возможность непосредственного знакомства с актуальными тенденциями в современном литературоведении. </w:t>
      </w:r>
    </w:p>
    <w:p>
      <w:pPr>
        <w:pStyle w:val="Normal"/>
        <w:spacing w:lineRule="auto" w:line="240" w:before="0" w:after="0"/>
        <w:ind w:firstLine="397"/>
        <w:jc w:val="both"/>
        <w:rPr/>
      </w:pPr>
      <w:r>
        <w:rPr>
          <w:rFonts w:cs="Times New Roman" w:ascii="Times New Roman" w:hAnsi="Times New Roman"/>
          <w:sz w:val="28"/>
          <w:szCs w:val="28"/>
        </w:rPr>
        <w:t xml:space="preserve">В рамках конференции было представлено несколько актуальных для современного гуманитарного знания направлений. Это и изучение традиционалистской литературы, и исследование Сибирского текста русской словесности, и размышления над актуальными сегментами современной литературы (неосентиментализм, постмодернизм, массовая литература и др.), теоретические аспекты литературоведения. Важно, что за «калейдоскопом» авторов-объектов вырабатывались стратегии, кажущиеся продуктивными, и методологические подходы к изучению литературы второй половины 20 и литературы 21 вв. </w:t>
      </w:r>
    </w:p>
    <w:p>
      <w:pPr>
        <w:pStyle w:val="Normal"/>
        <w:spacing w:lineRule="auto" w:line="240" w:before="0" w:after="0"/>
        <w:ind w:firstLine="397"/>
        <w:jc w:val="both"/>
        <w:rPr/>
      </w:pPr>
      <w:r>
        <w:rPr>
          <w:rFonts w:cs="Times New Roman" w:ascii="Times New Roman" w:hAnsi="Times New Roman"/>
          <w:sz w:val="28"/>
          <w:szCs w:val="28"/>
        </w:rPr>
        <w:t xml:space="preserve">Отдельного упоминания заслуживает секция, посвященная проблемам компаративистики и перевода. Доклады были посвящены широкому спектру проблем и литературе разных стран, вместили широкий круг обсуждаемых вопросов – от идентичности до литературных традиций, межкультурного и межлитературного взаимодействия.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Хотелось бы особо отметить высокий уровень организации секционных и пленарных заседаний, проходивших живо и дискуссионно. Дискуссии, которые вызывал каждый доклад, были очень плодотворными, поскольку позволили выявить новые ракурсы исследуемых проблем, выработать новые подходы к изучению современного литературного процесс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также и высокий уровень организации конференции – как в части рабочей, так и познавательной. Знакомство с культурной жизнью Красноярска, неповторимым лицом города, интереснейшие экскурсии, которые предложили гостям организаторы сделали этот визит незабываемым событием.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умаю, что выражу общее мнение: необходимо продолжить столь блестящим образом начатое и проводить последующую серию конференций\форумов в Красноярске. Первый форум задал высокую планку исследований, докладов, уровня организации. Тем важнее ее сохранить и продолжить обмен мнениями на столь высоком уровне.  </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А. Арустамова (д. филол. наук, доцент Пермского государственного педагогического университета).</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таша, здравствуй!</w:t>
      </w:r>
    </w:p>
    <w:p>
      <w:pPr>
        <w:pStyle w:val="Normal"/>
        <w:spacing w:lineRule="auto" w:line="240" w:before="0" w:after="0"/>
        <w:ind w:firstLine="397"/>
        <w:jc w:val="both"/>
        <w:rPr/>
      </w:pPr>
      <w:r>
        <w:rPr>
          <w:rFonts w:cs="Times New Roman" w:ascii="Times New Roman" w:hAnsi="Times New Roman"/>
          <w:color w:val="000000"/>
          <w:sz w:val="28"/>
          <w:szCs w:val="28"/>
          <w:shd w:fill="FFFFFF" w:val="clear"/>
        </w:rPr>
        <w:t>Организаторы и участники Первого Международного Сибирского филологического форума могут гордиться причастностью к столь значительному научному и культурному событию!</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никальность форума обусловлена несколькими причинами. Во-первых, его представительностью.  Во-вторых, широтой затрагиваемых проблем. На конференциальных дискуссионных площадках было представлено огромное разнообразие научных взглядов и концепций. В-третьих, совершенно очевидно, что форум стал площадкой, на которой со всей очевидностью представлены не только научные школы Сибири, но и культурная жизнь одного из крупнейших федеральных центров, которая делает абсолютно бессмысленными и абсурдными суждения о "колониальных проектах" России, о наступлении новой застойной эпохи и т.д.</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Хочется еще раз поблагодарить всех организаторов форума за огромную организационную работу, которая выполнена была блестяще. Все мы теперь прекрасно знаем, что такое сибирское гостеприимство!</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С уважением, </w:t>
      </w:r>
      <w:r>
        <w:rPr>
          <w:rFonts w:cs="Times New Roman" w:ascii="Times New Roman" w:hAnsi="Times New Roman"/>
          <w:b/>
          <w:color w:val="000000"/>
          <w:sz w:val="28"/>
          <w:szCs w:val="28"/>
          <w:shd w:fill="FFFFFF" w:val="clear"/>
        </w:rPr>
        <w:t>Н. Цветова (д. филол. наук, профессор Санкт-Петербургского государственного университета).</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ждународный Сибирский филологический форум завершился на прошлой неделе, но чувство наполненности, причастности и диалога сохранилось до сих пор. Программа форума была очень насыщенной, в этом году (в отличие от научного семинара 2015 г. «Русский традиционализм: история, идеология, поэтика, литературная рефлексия», на котором почти каждый доклад вызывал горячее обсуждение) регламент был строг, программа – очень плотной, что ограничивало возможности обсуждения непосредственно в аудитории, однако это совершенно не отразилось, на мой взгляд, на качестве обмена мнениями – дискуссии переместились в кулуары (а иногда и продолжались шепотом в аудиториях, если спор получался особенно горячим).</w:t>
      </w:r>
    </w:p>
    <w:p>
      <w:pPr>
        <w:pStyle w:val="Normal"/>
        <w:spacing w:before="0" w:after="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мнениями, опытом, идеями, возможностями, свободное и теплое общение – вот из чего складывалась атмосфера Форума. На мой взгляд, Форум невозможно переоценить в качестве площадки для формирования и развития научного филологического сообщества: выступления докладчиков из разных городов и стран демонстрирует самый широкий спектр тем и подходов, актуальных для современного литературоведения и культуры в целом. Разность точек зрения открывает перспективу более объемного и глубокого понимания не только предмета исследования, но и значимости гуманитарных исследований.</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Хочется, чтобы Форум стал доброй традицией филологического сообщества.</w:t>
      </w:r>
    </w:p>
    <w:p>
      <w:pPr>
        <w:pStyle w:val="Normal"/>
        <w:spacing w:before="0" w:after="0"/>
        <w:ind w:firstLine="397"/>
        <w:jc w:val="both"/>
        <w:rPr>
          <w:rFonts w:ascii="Times New Roman" w:hAnsi="Times New Roman" w:cs="Times New Roman"/>
          <w:b/>
          <w:b/>
          <w:sz w:val="28"/>
          <w:szCs w:val="28"/>
        </w:rPr>
      </w:pPr>
      <w:r>
        <w:rPr>
          <w:rFonts w:cs="Times New Roman" w:ascii="Times New Roman" w:hAnsi="Times New Roman"/>
          <w:b/>
          <w:sz w:val="28"/>
          <w:szCs w:val="28"/>
        </w:rPr>
        <w:t>В. Степанова (аспирант КГПУ им. В.П. Астафьева)</w:t>
      </w:r>
    </w:p>
    <w:p>
      <w:pPr>
        <w:pStyle w:val="Normal"/>
        <w:spacing w:before="0"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рогая Наталья Вадимовна!</w:t>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пасибо за прекрасную организацию фору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рамотно и интересно была составлена разнообразная программ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Я получила огромное удовольствие и пребывала в постоянном чувстве благодарности от 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что вообще у меня все сложилось, получилось приехать, поучаствовать, посмотреть.</w:t>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лавное для меня: на форуме была прекрасная, творческая, доброжелательная атмосфера. Это очень 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сожалению, мало, где сохраняется. Коллеги очень внимательно и доброжелательно слушали друг др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чти всегда были дискуссии и обсуж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Я узнала для себя новые имена, такие как М.Тарковский и Г. Гребенщиков.</w:t>
      </w:r>
    </w:p>
    <w:p>
      <w:pPr>
        <w:pStyle w:val="Normal"/>
        <w:spacing w:before="0" w:after="0"/>
        <w:ind w:firstLine="397"/>
        <w:jc w:val="both"/>
        <w:rPr/>
      </w:pPr>
      <w:r>
        <w:rPr>
          <w:rFonts w:cs="Times New Roman" w:ascii="Times New Roman" w:hAnsi="Times New Roman"/>
          <w:color w:val="000000"/>
          <w:sz w:val="28"/>
          <w:szCs w:val="28"/>
          <w:shd w:fill="FFFFFF" w:val="clear"/>
        </w:rPr>
        <w:t>К сожалению, долгая дорога, неудобное время прибытия не позволили плодотворно и активно провести первый д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ыпала соверше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хотя присутствовала на заседа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деюсь, что будет возможность снова приехать к в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слаждалась воздухом, сухим и чистым, и погод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пасибо за культурную программу, интересно было все, но особенно, конечно, пос. Овсянка и вид со смотровой площадки.</w:t>
      </w:r>
      <w:r>
        <w:rPr>
          <w:rFonts w:cs="Times New Roman" w:ascii="Times New Roman" w:hAnsi="Times New Roman"/>
          <w:color w:val="000000"/>
          <w:sz w:val="28"/>
          <w:szCs w:val="28"/>
        </w:rPr>
        <w:t xml:space="preserve"> </w:t>
      </w:r>
    </w:p>
    <w:p>
      <w:pPr>
        <w:pStyle w:val="Normal"/>
        <w:spacing w:before="0" w:after="0"/>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грамма была очень насыщенной, к сожалению, хотелось и посмотреть что-то еще, приходилось манкировать какие-то выступления, чтобы успеть увидеть Художественный музей (прекрасный!), усадьбу В. Сурикова, очень сильное впечатление, картины Поздеева, Красноярскую ГЭС… </w:t>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гуляла теоретическую часть 26 октября, очень жалею! Теперь хочется прочит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дорово, что была организована выставка книг, жаль только, что никто ничего не представлял и не рассказыв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 отдельных докладах сложно говорить, потому что не все слышала. Очень понравился доклад И.И.Плехановой о наиве и игре в примитивизм... Стоит отметить высокий уровень прозвучавших докладов в целом. Было и интересно, и полез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Жаль, как всегда. что секции - в одно время, не всегда можно услышать, что хотелось бы из-за одновреме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сли будет возможность ещё раз провести подобное мероприятие, включите, пожалуйста, в культурную программу экскурсию в заповедник СТОЛБЫ. Спасибо!</w:t>
      </w:r>
    </w:p>
    <w:p>
      <w:pPr>
        <w:pStyle w:val="Normal"/>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осхищенная и очарованная Сибирь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 Стрельникова (к. филол. наук, доцент </w:t>
      </w:r>
      <w:r>
        <w:rPr>
          <w:rFonts w:cs="Times New Roman" w:ascii="Times New Roman" w:hAnsi="Times New Roman"/>
          <w:b/>
          <w:color w:val="000000"/>
          <w:sz w:val="28"/>
          <w:szCs w:val="28"/>
          <w:shd w:fill="FFFFFF" w:val="clear"/>
        </w:rPr>
        <w:t>Санкт-Петербургского государственного электротехнического                             университета - СПбГЭТУ "ЛЭТИ").</w:t>
      </w:r>
    </w:p>
    <w:p>
      <w:pPr>
        <w:pStyle w:val="Normal"/>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рогая Наталья Вадимовн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пасибо Вам за приглашение на форум и его прекрасную организацию. Доклады были информативны, содержательны и интересны. Завязалось много хороших знакомств. В качестве пожелания хотелось бы попросить, по возможности, выделить отдельную секцию по переводу. Просьба связана с тем, что доклады по переводу были во второй половине дня, после обеда, что, к сожалению, не дало возможности обсудить их должным образом.</w:t>
      </w:r>
    </w:p>
    <w:p>
      <w:pPr>
        <w:pStyle w:val="Normal"/>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 уважением и благодарность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Н. Климович (к. филол. наук, доцент Сибирского федерального университета)</w:t>
      </w:r>
    </w:p>
    <w:p>
      <w:pPr>
        <w:pStyle w:val="Normal"/>
        <w:spacing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eastAsia="ru-RU"/>
        </w:rPr>
      </w:pPr>
      <w:r>
        <w:rPr>
          <w:rFonts w:eastAsia="Times New Roman" w:cs="Times New Roman" w:ascii="Times New Roman" w:hAnsi="Times New Roman"/>
          <w:color w:val="1D2129"/>
          <w:sz w:val="28"/>
          <w:szCs w:val="28"/>
          <w:lang w:eastAsia="ru-RU"/>
        </w:rPr>
        <w:t>«Какая полная, умная и смелая жизнь осветит со временем эти берега!"… Я вышла с набережной Енисея к памятнику А.П. Чехову с этими словами и подумала, что, наверное, эти слова относятся к нашему времени. </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eastAsia="ru-RU"/>
        </w:rPr>
      </w:pPr>
      <w:r>
        <w:rPr>
          <w:rFonts w:eastAsia="Times New Roman" w:cs="Times New Roman" w:ascii="Times New Roman" w:hAnsi="Times New Roman"/>
          <w:color w:val="1D2129"/>
          <w:sz w:val="28"/>
          <w:szCs w:val="28"/>
          <w:lang w:eastAsia="ru-RU"/>
        </w:rPr>
        <w:t xml:space="preserve">Друзья, я побывала на I Международном Сибирском филологическом форуме в Красноярске, и это был для меня настоящий профессиональный праздник - на протяжении нескольких дней я слушала литературоведов со всех регионов нашей страны и филологов-славистов из-за рубежа. Мне было интересно все: и доклады по русской литературе, по теории литературы, по компаративистике - я впитывала и внимала. Не менее интересным было и обсуждение докладов, таков был уровень участников форума. </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eastAsia="ru-RU"/>
        </w:rPr>
      </w:pPr>
      <w:r>
        <w:rPr>
          <w:rFonts w:eastAsia="Times New Roman" w:cs="Times New Roman" w:ascii="Times New Roman" w:hAnsi="Times New Roman"/>
          <w:color w:val="1D2129"/>
          <w:sz w:val="28"/>
          <w:szCs w:val="28"/>
          <w:lang w:eastAsia="ru-RU"/>
        </w:rPr>
        <w:t>Программа форума была продуманной и насыщенной, интеллектуальная жизнь в Красноярске вполне сопоставима по мощи с течением самого Енисея. Не забыта была и литература самой Сибири, на секции "Литература Сибири в контексте современной традиционалистской прозы" я выступила с докладом о романе бурятского писателя Владимира Гармаева "Копачи. В низовьях родовой реки".</w:t>
      </w:r>
    </w:p>
    <w:p>
      <w:pPr>
        <w:pStyle w:val="Normal"/>
        <w:shd w:fill="FFFFFF" w:val="clear"/>
        <w:spacing w:lineRule="auto" w:line="240" w:before="0" w:after="0"/>
        <w:ind w:firstLine="708"/>
        <w:jc w:val="both"/>
        <w:rPr>
          <w:rFonts w:ascii="Times New Roman" w:hAnsi="Times New Roman" w:eastAsia="Times New Roman" w:cs="Times New Roman"/>
          <w:color w:val="1D2129"/>
          <w:sz w:val="28"/>
          <w:szCs w:val="28"/>
          <w:lang w:eastAsia="ru-RU"/>
        </w:rPr>
      </w:pPr>
      <w:r>
        <w:rPr>
          <w:rFonts w:eastAsia="Times New Roman" w:cs="Times New Roman" w:ascii="Times New Roman" w:hAnsi="Times New Roman"/>
          <w:color w:val="1D2129"/>
          <w:sz w:val="28"/>
          <w:szCs w:val="28"/>
          <w:lang w:eastAsia="ru-RU"/>
        </w:rPr>
        <w:t>Спасибо огромное Наталье Вадимовне Ковтун - организатору такого замечательного научного события! Искренне восхищена масштабом форума и научным, профессиональным уровнем его участников.</w:t>
      </w:r>
    </w:p>
    <w:p>
      <w:pPr>
        <w:pStyle w:val="Normal"/>
        <w:shd w:fill="FFFFFF" w:val="clear"/>
        <w:spacing w:lineRule="auto" w:line="240" w:before="0" w:after="0"/>
        <w:ind w:firstLine="708"/>
        <w:jc w:val="both"/>
        <w:rPr>
          <w:rFonts w:ascii="Times New Roman" w:hAnsi="Times New Roman" w:eastAsia="Times New Roman" w:cs="Times New Roman"/>
          <w:b/>
          <w:b/>
          <w:color w:val="1D2129"/>
          <w:sz w:val="28"/>
          <w:szCs w:val="28"/>
          <w:lang w:eastAsia="ru-RU"/>
        </w:rPr>
      </w:pPr>
      <w:r>
        <w:rPr>
          <w:rFonts w:cs="Times New Roman" w:ascii="Times New Roman" w:hAnsi="Times New Roman"/>
          <w:b/>
          <w:sz w:val="28"/>
          <w:szCs w:val="28"/>
        </w:rPr>
        <w:t>И. Булгутова (к. филол. наук, доцент Бурятского государственного университета)</w:t>
      </w:r>
    </w:p>
    <w:p>
      <w:pPr>
        <w:pStyle w:val="Normal"/>
        <w:spacing w:before="0" w:after="0"/>
        <w:ind w:firstLine="708"/>
        <w:jc w:val="both"/>
        <w:rPr>
          <w:rFonts w:ascii="Times New Roman" w:hAnsi="Times New Roman" w:eastAsia="Times New Roman" w:cs="Times New Roman"/>
          <w:b/>
          <w:b/>
          <w:color w:val="1D2129"/>
          <w:sz w:val="28"/>
          <w:szCs w:val="28"/>
          <w:lang w:eastAsia="ru-RU"/>
        </w:rPr>
      </w:pPr>
      <w:r>
        <w:rPr>
          <w:rFonts w:eastAsia="Times New Roman" w:cs="Times New Roman" w:ascii="Times New Roman" w:hAnsi="Times New Roman"/>
          <w:b/>
          <w:color w:val="1D2129"/>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В. Ковтун, полководцу и челове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эссе о пребывании в Красноярск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к все хорошее в жизни, Красноярск случился неожиданно, когда надежда побывать там почти растаяла. Как оказалось, в моей голове тоже жил свой миф о Сибири, тем любопытнее было войти в это пространство, почувствовать его. Несмотря на крайне утомительный перелет и зимнюю погоду (у нас-то осень, и еще не самая холодная), Красноярск поразил. Он стал настоящим пиршеством во всех отношениях: научном, интеллектуальном, гастрономическом, экскурсионн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ильное впечатление произвела культурная среда города. Много хорошо сохранившихся домов 18-19 вв., серьезных и не очень памятников, музеев. Усадьба Сурикова покорила атмосферой и подлинностью экспозиционных объектов (смотрители были готовы рассказывать с любого места и бесконечно); краеведческий музей впечатлил архитектурой и разумной организацией пространства (это лучший краеведческий музей из тех, что я видела); литературный музей «заиграл» при повторном посещении с экскурсией (экскурсовод попался отличный и хорошо выстроил свой рассказ). Овсянка не могла не поразить. Пусть не много вещей, принадлежавших Катерине Петровне, все компенсируется узнаваемой астафьевской атмосферой. Жаль, что не состоялся Дивногорск, но пусть останется на перспективу… Сильнейшим культурным потрясением стал балет С. Прокофьева «Золушка». Я ехала подготовленная к высокому уровню постановок Театра оперы и балета, но реальность превзошла ожидания. Впечатлила и режиссура, и исполнительское мастерство (руки у артистов волшебные!), и декорации, и костюмы. Сам театр тоже необычный – «лесенкой», удобно и небанально. К тому же театр стал продолжением Форума: были встречены коллеги из Москвы, Перми, Польши, так что конференция имела продолжение.</w:t>
      </w:r>
    </w:p>
    <w:p>
      <w:pPr>
        <w:pStyle w:val="Normal"/>
        <w:spacing w:lineRule="auto" w:line="240" w:before="0" w:after="0"/>
        <w:ind w:firstLine="426"/>
        <w:jc w:val="both"/>
        <w:rPr/>
      </w:pPr>
      <w:r>
        <w:rPr>
          <w:rFonts w:cs="Times New Roman" w:ascii="Times New Roman" w:hAnsi="Times New Roman"/>
          <w:sz w:val="28"/>
          <w:szCs w:val="28"/>
        </w:rPr>
        <w:t>И все-таки главным СОБЫТИЕМ стал Форум. Он был прекрасно организован: регламент работы не утомительный, была возможность послушать большое количество докладов, оперативно сообщалось об изменениях в программе и экскурсиях. Отдельное спасибо Василине (аспирантке Н.В. Ковтун) за заботу и памятливость, хотя ее усталый вид вызывал угрызения совести, а непокрытая голова приводила к мысли о том, что сибирский характер – это не миф. Наталья Вадимовна, Ваш организаторский талант бесспорен и велик, было ощущение Вашего всеприсутст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обходимо отметить высокий научный уровень Форума. Ни один доклад не могу охарактеризовать как проходной. Это подтверждают и интересные вопросы к выступавшим, и разного рода реплики по поводу услышанного, и продолжавшееся обсуждение во время кофе-пауз и по окончании рабочего дня. Впечатлила научная часть пленарного заседания: разные манеры выступавших, разный аналитический материал, разные исследовательские стратегии. По-моему, уже здесь был задан тон дальнейшей дискуссии, искренний, заинтересованный и доброжелательный. Формат «реплики по поводу» нечасто встречается, но кажется удачным: позволяет и свою позицию обозначить, и дать докладчику пищу для дальнейших размышлений. Обратило на себя внимание и разумное сочетание докладов с широкой проблематикой и выступлений более локального характера. Секции были сформированы так, что, несмотря на разность тем и материала, точки пересечения были очевидны. Жаль, что не состоялась анонсированная выставка научных изданий в том формате, в котором ее задумали организато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смотря на обширную программу Форума, широкий охват материала, не сложилось ощущения исчерпанности, наоборот, открылись перспективы научного поиска. Это радостное и не очень частое состояние после конференции – не усталости, а энтузиазма, желания вникнуть более основательно в проблематику докладов. Во мне живет уверенность, что я стала частью значительного научного собы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даю себе отчет в том, что не все написанное мной соответствует формату научного отчета, но «Остапа несл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пасибо за приглашение, за Вашу работу, внимание и любовь к гостям. Будем рады видеть Вас в Воронеже.</w:t>
      </w:r>
    </w:p>
    <w:p>
      <w:pPr>
        <w:pStyle w:val="Normal"/>
        <w:spacing w:lineRule="auto" w:line="240" w:before="0" w:after="0"/>
        <w:ind w:firstLine="426"/>
        <w:jc w:val="both"/>
        <w:rPr/>
      </w:pPr>
      <w:r>
        <w:rPr>
          <w:rFonts w:cs="Times New Roman" w:ascii="Times New Roman" w:hAnsi="Times New Roman"/>
          <w:sz w:val="28"/>
          <w:szCs w:val="28"/>
        </w:rPr>
        <w:t xml:space="preserve">С уважением, </w:t>
      </w:r>
      <w:r>
        <w:rPr>
          <w:rFonts w:cs="Times New Roman" w:ascii="Times New Roman" w:hAnsi="Times New Roman"/>
          <w:b/>
          <w:sz w:val="28"/>
          <w:szCs w:val="28"/>
        </w:rPr>
        <w:t xml:space="preserve">А.В. Фролова (д. филол. наук, профессор </w:t>
      </w:r>
      <w:r>
        <w:rPr>
          <w:rFonts w:cs="Times New Roman" w:ascii="Times New Roman" w:hAnsi="Times New Roman"/>
          <w:b/>
          <w:color w:val="000000"/>
          <w:sz w:val="28"/>
          <w:szCs w:val="28"/>
          <w:shd w:fill="FFFFFF" w:val="clear"/>
        </w:rPr>
        <w:t>Воронежского государственного университета).</w:t>
      </w:r>
    </w:p>
    <w:p>
      <w:pPr>
        <w:pStyle w:val="Normal"/>
        <w:spacing w:lineRule="auto" w:line="240" w:before="0" w:after="0"/>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28 октября в Красноярске произошел I Международный Сибирский филологический форум. За пять дней участники выслушали выступления ученых из России и многих стран Европы. Высокий уровень докладов и актуальность затронутых тем доставили возможность расширить знания и ознакомиться с новыми тенденциями в области литературы в ее широк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частия в научных заседаниях гости форума присутствовали в экскурсиях (поселок Овсянка, Литературный музей, Жудожественный музей им. В.И. Сурикова и др.), во время которых изучили литературную и культурную истории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отличной организации форум произошел в дружественной атмосфере интеграции, которая замечательно контрастировала с сибирскими осенними морозами.</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Ваша</w:t>
      </w:r>
      <w:r>
        <w:rPr>
          <w:rFonts w:cs="Times New Roman" w:ascii="Times New Roman" w:hAnsi="Times New Roman"/>
          <w:sz w:val="28"/>
          <w:szCs w:val="28"/>
        </w:rPr>
        <w:t xml:space="preserve"> </w:t>
      </w:r>
      <w:r>
        <w:rPr>
          <w:rFonts w:cs="Times New Roman" w:ascii="Times New Roman" w:hAnsi="Times New Roman"/>
          <w:b/>
          <w:sz w:val="28"/>
          <w:szCs w:val="28"/>
        </w:rPr>
        <w:t xml:space="preserve">Ева Козак </w:t>
      </w:r>
      <w:r>
        <w:rPr>
          <w:rFonts w:eastAsia="Times New Roman" w:cs="Times New Roman" w:ascii="Times New Roman" w:hAnsi="Times New Roman"/>
          <w:b/>
          <w:sz w:val="28"/>
          <w:szCs w:val="28"/>
          <w:lang w:eastAsia="ru-RU"/>
        </w:rPr>
        <w:t>(кандидат гуманитарных наук Естественно-гуманитарный университет в г. Седльце, Польш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7oe">
    <w:name w:val="_7o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bout/tagg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8:00Z</dcterms:created>
  <dc:creator>user</dc:creator>
  <dc:description/>
  <cp:keywords/>
  <dc:language>en-US</dc:language>
  <cp:lastModifiedBy>1</cp:lastModifiedBy>
  <dcterms:modified xsi:type="dcterms:W3CDTF">2016-11-08T12:08:00Z</dcterms:modified>
  <cp:revision>2</cp:revision>
  <dc:subject/>
  <dc:title/>
</cp:coreProperties>
</file>